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овет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октября 2013 года № 4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цены и оплаты земельных участк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ходящихся в муниципальной собственности сельского поселения Курманкеевский сельсовет муниципального района Давлекановский райо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при продаже и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икам зданий, строений и сооружений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аких земельных участк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г.  № 137-ФЗ «О введении в действие Земельного кодекса Российской Федерации», пунктом 5 Постановления Правительства Республики Башкортостан от 30.08.2013г. № 388 «О порядке определения цены и оплаты земельных участков, находящихся в государственной собственности Республики Башкортостан, и земельных участков, государственная собственность на которые не разграничена, при продаже их собственникам зданий, строений и сооружений, расположенных на таких земельных участках», Совет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, что цена земельных участков, находящихся в муниципальной собственности сельского поселения Курманкеевский сельсовет муниципального района Давлекановский район Республики Башкортостан, устанавливается в размере двух с половиной процентов кадастровой стоимости земельного участка при их прода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икам расположенных на арендуемых ими земельных участках зданий, строений, сооружений, если в период со дня вступления в силу Федерального закона от 25.10.2001г. 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бственникам расположенных на арендуемых ими земельных участках зданий, строений, сооружений, если такие земельные участки образованы из земельных участков, указанных в подпункте «а»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, что цена земельных участков, находящихся в муниципальной собственности сельского поселения Курманкеевский сельсовет муниципального района Давлекановский район Республики Башкортостан, при продаже их собственникам зданий, строений, сооружений, расположенных на таких земельных участках, устанавливается в размере 3 процентов от их кадастровой стоимости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продаже   их гражданам, являющихся собственниками расположенных на таких земельных участках объектов индивидуального жилищного строительства, гаражных боксов, иных помещений в зданиях, строениях, сооружениях гаражных потребительских кооперат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продаже их гражданам, являющимся собственниками зданий, строений, сооружений, расположенных на земельных участках из земель населенных пунктов, предоставленных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оплата стоимости земельного участка производится покупателем в течение 10 рабочих дней с момента подписания договора купли-продажи путем перечисления денежных средств на счет бюджета сельского поселения Курманкеевский сельсовет муниципального района Давлекановский район Республики Башкортоста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, земельным вопросам (председатель Арсланов Я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 в установленном порядке в местной печати и размещению на официальном сайте Совета муниципального района Давлекановский район Республики Башкортостан в сети Интернет (раздел «Поселения муниципального район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урманкее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.Б. Рах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6:00Z</dcterms:created>
  <dc:creator>ГУЛЬНАРА</dc:creator>
  <dc:description/>
  <dc:language>en-US</dc:language>
  <cp:lastModifiedBy>Довольный пользователь Microsoft Office</cp:lastModifiedBy>
  <cp:lastPrinted>2013-10-28T10:32:00Z</cp:lastPrinted>
  <dcterms:modified xsi:type="dcterms:W3CDTF">2014-03-24T12:36:00Z</dcterms:modified>
  <cp:revision>2</cp:revision>
  <dc:subject/>
  <dc:title>Совет ________________ поселения _______________муниципального района Давлекановский район Республики Башкортостан </dc:title>
</cp:coreProperties>
</file>