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Cs/>
          <w:color w:val="000000"/>
          <w:sz w:val="28"/>
          <w:szCs w:val="28"/>
        </w:rPr>
        <w:t>РЕШ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9 от 10 ноября 2017г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налога на имущество физических лиц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урманкеевский сельсовет муниципального района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Давлекановский район Республики Башкортостан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           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.10.2014         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2 части 1 статьи 4 Устава сельского поселения Курманкеевский сельсовет муниципального района Давлекановский район Республики Башкортостан, Совет сельского поселения Курманкеевский сельсовет муниципального района Давлекановский район Республики Башкортостан               р е ш и л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вести на территории сельского поселения Курманкеевский сельсовет муниципального района Давлекановский район Республики Башкортостан налог на имущество физических лиц (далее – налог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следующие налоговые ставки по налогу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. 0,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жилых дом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 0,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квартир, комнат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0,1 процента в отношении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0,1 процента в отношении единых недвижимых комплексов, в состав которых входит хотя бы один жилой д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0,1 процента в отношении гаражей и машино-мест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6. 0,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7. 2 процента в отношении объектов налогообложения, включенных в перечень, определяемый в соответствии с пунктом 7 статьи 378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Налогового кодекса Российской Федерации, а также в отношении объектов налогообложения, предусмотренных абзацем вторым пункта 10 статьи 378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Налогового кодекса Российской Федер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2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9. 0,5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цента в отношении прочих объектов налогооблож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Совета сельского поселения Курманкеевский  сельсовет муниципального района Давлекановский район Республики Башкортостан от 20 ноября 2014 года № 35 «Об установлении налога на имущество физических лиц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не ранее чем по истечении одного месяца со дня его официального опубликования и не ранее 1 января 2018 го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районных газетах «Асылыкуль» и «Балкантау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З. Валеев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34415</wp:posOffset>
                </wp:positionV>
                <wp:extent cx="303530" cy="54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42.7pt;mso-wrap-distance-left:0pt;mso-wrap-distance-right:9pt;mso-wrap-distance-top:0pt;mso-wrap-distance-bottom:0pt;margin-top:8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8:00Z</dcterms:created>
  <dc:creator>Piter</dc:creator>
  <dc:description/>
  <cp:keywords/>
  <dc:language>en-US</dc:language>
  <cp:lastModifiedBy>Курманкеевский</cp:lastModifiedBy>
  <cp:lastPrinted>2017-11-13T11:36:00Z</cp:lastPrinted>
  <dcterms:modified xsi:type="dcterms:W3CDTF">2017-11-24T06:29:00Z</dcterms:modified>
  <cp:revision>16</cp:revision>
  <dc:subject/>
  <dc:title>ПРОЕКТ</dc:title>
</cp:coreProperties>
</file>