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right"/>
        <w:rPr>
          <w:rFonts w:ascii="Times New Roman" w:hAnsi="Times New Roman" w:cs="Times New Roman"/>
          <w:b/>
          <w:b/>
          <w:szCs w:val="28"/>
          <w:lang w:val="ba-RU"/>
        </w:rPr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62960</wp:posOffset>
                </wp:positionH>
                <wp:positionV relativeFrom="paragraph">
                  <wp:posOffset>-83185</wp:posOffset>
                </wp:positionV>
                <wp:extent cx="13144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eastAsia="Peterburg;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18.95pt;mso-wrap-distance-left:7.05pt;mso-wrap-distance-right:7.05pt;mso-wrap-distance-top:0pt;mso-wrap-distance-bottom:0pt;margin-top:-6.55pt;mso-position-vertical-relative:text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eastAsia="Peterburg;Times New Roman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Совета сельского поселения Курманкеевский сельсовет муниципального района Давлекановский район Республики Башкортостан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РЕШЕНИЯ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  <w:t>от 22 ноября 2023 г. №19</w:t>
      </w:r>
    </w:p>
    <w:p>
      <w:pPr>
        <w:pStyle w:val="Normal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eastAsia="Calibri" w:cs="Times New Roman"/>
          <w:b/>
          <w:b/>
          <w:szCs w:val="28"/>
          <w:lang w:val="ba-RU" w:eastAsia="en-US"/>
        </w:rPr>
      </w:pPr>
      <w:r>
        <w:rPr>
          <w:rFonts w:eastAsia="Calibri" w:cs="Times New Roman" w:ascii="Times New Roman" w:hAnsi="Times New Roman"/>
          <w:b/>
          <w:szCs w:val="28"/>
          <w:lang w:val="ba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проведении публичных слушаний по проектам решений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Cs w:val="28"/>
        </w:rPr>
        <w:t xml:space="preserve">сельского поселения Курманкеевский  сельсовет  муниципального района Давлекановский район Республики Башкортостан «О прогнозе социально-экономического развития сельского поселения Курманкеевский  сельсовет муниципального района Давлекановский район Республики Башкортостан на 2024 год и на период до 2026 года»; «О бюджете сельского поселения Курманкеевский сельсовет муниципального района Давлекановский район Республики Башкортостан на 2024 год и на период до 2026 года»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о  статьей Федерального закона от 6 октября 2003 го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</w:rPr>
        <w:t xml:space="preserve">131-ФЗ «Об общих принципах организации местного самоуправления в Российской Федерации», статьей 11 Устава сельского поселения Курманкеевский сельсовет муниципального района Давлекановский район Республики Башкортостан Совет сельского поселения Курманкеевский сельсовет муниципального района Давлекановский район Республики Башкортостан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р е ш и л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Назначить публичные слушания по проектам решений сельского поселения Курманкеевский сельсовет  муниципального района Давлекановский район Республики Башкортостан «О прогнозе социально-экономического развития сельского поселения Курманкеевский сельсовет муниципального района Давлекановский район Республики Башкортостан на 2024 год и на период до 2026 года»; «О бюджете сельского поселения Курманкеевский  сельсовет муниципального района Давлекановский район Республики Башкортостан на 2024 год и на период до 2026 года»  на 21 декабря  2023 года в 11.00 часов, в здании Администрации сельского поселения Курманкеевский сельсовет по адресу: Республика Башкортостан, Давлекановский район, с. Старокурманкеево, ул. Центральная, 35Б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Создать комиссию по подготовке и проведению публичных слушаний по проектам решений сельского поселения Курманкеевский сельсовет  муниципального района Давлекановский район Республики Башкортостан «О прогнозе социально-экономического развития сельского поселения Курманкеевский сельсовет муниципального района Давлекановский район Республики Башкортостан на 2024 год и на период до 2026 года»; «О бюджете сельского поселения Курманкеевский сельсовет муниципального района Давлекановский район Республики Башкортостан на 2024 год и на период до 2026 года» в состав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Председатель комиссии - Д. К. Давлетов, глава сельского поселения Курманкеевский  сельсовет, депутат от избирательного округа №6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Заместитель председателя – Шарипова Г.К., депутат от избирательного округа № 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Члены комиссии - Нестеренко А.С., управляющий делами администраци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8"/>
        </w:rPr>
        <w:t>Мавлияров Т.Т., депутат от избирательного округа № 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8"/>
        </w:rPr>
        <w:t>Ягафарова И.Т., депутат от избирательного округа № 2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8"/>
        </w:rPr>
        <w:t>Жданов А.М., депутат от избирательного округа № 4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8"/>
        </w:rPr>
        <w:t>Шафиков И. Т., депутат от избирательного округа №7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Разместить проекты решений для ознакомления  на информационном стенде в здании администрации сельского поселения Курманкеевский сельсовет муниципального района Давлекановский район Республики Башкортостан, а также на официальном сайте Совета муниципального района Давлекановский район Республики Башкортостан в сети Интернет (sovet-davleka</w:t>
      </w:r>
      <w:r>
        <w:rPr>
          <w:rFonts w:cs="Times New Roman" w:ascii="Times New Roman" w:hAnsi="Times New Roman"/>
          <w:szCs w:val="28"/>
          <w:lang w:val="en-US"/>
        </w:rPr>
        <w:t>novo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en-US"/>
        </w:rPr>
        <w:t>ru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Установить срок подачи письменных предложе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по проектам муниципальных нормативных актов – не позднее 18 часов 20 декабря  2023 год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. Определить, что прием поступающих письменных предложений производится комиссией по подготовке и проведению публичных слушаний по проектам муниципальных правовых актов сельского поселения Курманкеевский сельсовет муниципального района Давлекановский район Республики Башкортостан по адресу: Давлекановский район, с. Старокурманкеево, ул. Центральная, 35Б, кабинет управляющего делами админ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6. Настоящее решение подлежит обнародованию в установленном порядке и размещению на официальном сайте Совета муниципального района Давлекановский район Республики Башкортостан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. К. Давлетов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31">
    <w:name w:val="font31"/>
    <w:basedOn w:val="Style10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title">
    <w:name w:val="ntitle"/>
    <w:basedOn w:val="Style10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Blk3">
    <w:name w:val="blk3"/>
    <w:qFormat/>
    <w:rPr>
      <w:rFonts w:cs="Times New Roman"/>
    </w:rPr>
  </w:style>
  <w:style w:type="character" w:styleId="Style11">
    <w:name w:val="Верхний колонтитул Знак"/>
    <w:qFormat/>
    <w:rPr>
      <w:rFonts w:ascii="Peterburg;Times New Roman" w:hAnsi="Peterburg;Times New Roman" w:cs="Peterburg;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0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szCs w:val="24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uppressAutoHyphens w:val="true"/>
      <w:ind w:firstLine="709"/>
      <w:jc w:val="both"/>
    </w:pPr>
    <w:rPr>
      <w:rFonts w:ascii="Times New Roman" w:hAnsi="Times New Roman" w:cs="Times New Roman"/>
      <w:sz w:val="29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rFonts w:ascii="Times New Roman" w:hAnsi="Times New Roman" w:cs="Times New Roman"/>
      <w:b/>
      <w:i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Хантимерову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5:28:00Z</dcterms:created>
  <dc:creator>S.Kuznetsov</dc:creator>
  <dc:description/>
  <dc:language>en-US</dc:language>
  <cp:lastModifiedBy>Курманкеевский</cp:lastModifiedBy>
  <cp:lastPrinted>2023-12-19T10:24:00Z</cp:lastPrinted>
  <dcterms:modified xsi:type="dcterms:W3CDTF">2023-12-19T05:28:00Z</dcterms:modified>
  <cp:revision>2</cp:revision>
  <dc:subject/>
  <dc:title/>
</cp:coreProperties>
</file>