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Курманкеевский сельсовет   муниципального района 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октября 2012 года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внесении изменений в решение Совета сельского поселения Курманкеевский сельсовет муниципального района Давлекановский район Республики Башкортостан от 03 марта 2010 года № 08 «Об утверждении Положения о порядке оплаты труда муниципальных служащих и выборных должностных лиц органов местного самоуправления сельского поселения  Курманкеевский сельсовет муниципального района Давлекановский район Республики Башкортостан» (с изменениями от 01.06.2011 г. № 21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12 г. № 27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2 статьи 22 Федерального закона от 2 марта 2007 года № 25-ФЗ «О муниципальной службе в Российской Федерации», частью 2 статьи 12 Закона Республики Башкортостан от 16 июля 2007 года № 453-з «О муниципальной службе в Республике Башкортостан», Постановлением Правительства Республики Башкортостан от 3 августа 2011 года № 263 «О внесении изменений в Постановление Правительства Республики Башкортостан от 7 апреля 2009 года № 135 «Об утверждении нормативов формирования расходов на оплату труда в органах мест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моуправления в Республике Башкортостан»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сельского поселения Курманкеевский сельсовет</w:t>
      </w:r>
      <w:r>
        <w:rPr>
          <w:sz w:val="28"/>
          <w:szCs w:val="28"/>
        </w:rPr>
        <w:t xml:space="preserve"> муниципального района Давлекановский район 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Внести в </w:t>
      </w:r>
      <w:r>
        <w:rPr>
          <w:sz w:val="28"/>
          <w:szCs w:val="28"/>
          <w:lang w:val="ru-RU"/>
        </w:rPr>
        <w:t xml:space="preserve">решение Совета сельского поселения Курманкеевский сельсовет муниципального района Давлекановский район Республики Башкортостан от 03 марта 2010 года № 08 (с последующими изменениями)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орядке оплаты труда муниципальных служащих в органах местного самоуправления </w:t>
      </w:r>
      <w:r>
        <w:rPr>
          <w:sz w:val="28"/>
          <w:szCs w:val="28"/>
          <w:lang w:val="ru-RU"/>
        </w:rPr>
        <w:t xml:space="preserve">сельского поселения Курманкеевский сельсовет </w:t>
      </w:r>
      <w:r>
        <w:rPr>
          <w:sz w:val="28"/>
          <w:szCs w:val="28"/>
        </w:rPr>
        <w:t>муниципального района Давлекановский район Республики Башкортостан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1 к Положению заголовок таблиц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ы должностных окладов лиц, замещающих муниципальные должности, должности муниципальной службы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2 к Положению заголовок таблиц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Размеры надбавок за классный чин лицам, замещающим должности муниципальной служб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</w:t>
      </w:r>
      <w:r>
        <w:rPr>
          <w:sz w:val="28"/>
          <w:szCs w:val="28"/>
          <w:lang w:val="ru-RU"/>
        </w:rPr>
        <w:t>подлежит обнародова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урманкеевский сельсовет</w:t>
        <w:tab/>
        <w:tab/>
        <w:tab/>
        <w:tab/>
        <w:t xml:space="preserve">Р.Б. Рахимова </w:t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5:00Z</dcterms:created>
  <dc:creator>Земфира</dc:creator>
  <dc:description/>
  <dc:language>en-US</dc:language>
  <cp:lastModifiedBy>Довольный пользователь Microsoft Office</cp:lastModifiedBy>
  <cp:lastPrinted>2012-11-02T17:03:00Z</cp:lastPrinted>
  <dcterms:modified xsi:type="dcterms:W3CDTF">2012-12-26T12:45:00Z</dcterms:modified>
  <cp:revision>2</cp:revision>
  <dc:subject/>
  <dc:title>РЕШЕНИЕ</dc:title>
</cp:coreProperties>
</file>