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-78549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1.85pt;mso-position-vertical-relative:text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апреля 2018 г. № 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рядке сообщения депутатами 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лномочий, которая приводит или может приве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реализации положений статьи 12.1 Федерального закона  от 25.12.2008 № 273-ФЗ «О противодействии коррупции» и в соответствии            со статьей 12.3 Закона Республики Башкортостан от 18.03.2005 № 162-з               «О местном самоуправлении в Республике Башкортостан» Совет сельского поселения Курманкеевский сельсовет муниципального района Давлекановский район Республики Башкортостан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и 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депутатами Совета сельского поселения Курманкеевский сельсовет муниципального района Давлекановский район Республики Башкортостан о возникновении личной заинтересованности при осуществлении своих полномочий, которая приводит или может привести к конфликту интересов (далее - Положение), утвержденное решением Совета сельского поселения Курманкеевский сельсовет муниципального района Давлекановский район Республики Башкортостан от 05.08.2016 № 37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. Депутаты направляют в Комиссию по соблюдению правил депутатской этики и урегулированию конфликта интересов  уведомление, составленно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к Положению слова «В </w:t>
      </w:r>
      <w:r>
        <w:rPr>
          <w:rFonts w:cs="Times New Roman" w:ascii="Times New Roman" w:hAnsi="Times New Roman"/>
          <w:bCs/>
          <w:szCs w:val="28"/>
        </w:rPr>
        <w:t xml:space="preserve">Комиссию по контролю за достоверностью сведений 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Cs w:val="28"/>
        </w:rPr>
        <w:t xml:space="preserve">Совета сельского поселения Курманкеевский сельсовет муниципального района Давлекановский район Республики Башкортостан, а также по урегулированию конфликта интересов» заменить словами «В </w:t>
      </w:r>
      <w:r>
        <w:rPr>
          <w:rFonts w:cs="Times New Roman" w:ascii="Times New Roman" w:hAnsi="Times New Roman"/>
          <w:bCs/>
          <w:szCs w:val="28"/>
        </w:rPr>
        <w:t>Комиссию по соблюдению правил депутатской этики и урегулированию конфликта интересов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bCs/>
          <w:szCs w:val="28"/>
        </w:rPr>
        <w:t>по соблюдению Регламента 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3. Настоящее решение подлежит обнародованию в установленном порядке, размещению на официальном сайте органа местного самоуправления в сети «Интернет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6B2EA8723876A6BF81315F07ABB0B2DDF178EF8F548580CD9980E4FC197C727D236A6FB54E71C4707AFD5nCs3H" TargetMode="External"/><Relationship Id="rId3" Type="http://schemas.openxmlformats.org/officeDocument/2006/relationships/hyperlink" Target="consultantplus://offline/ref=EDE6B2EA8723876A6BF81315F07ABB0B2DDF178EF8F548580CD9980E4FC197C727D236A6FB54E71C4707AFD6nCs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3:00Z</dcterms:created>
  <dc:creator>S.Kuznetsov</dc:creator>
  <dc:description/>
  <dc:language>en-US</dc:language>
  <cp:lastModifiedBy>Курманкеевский</cp:lastModifiedBy>
  <cp:lastPrinted>2018-04-12T15:30:00Z</cp:lastPrinted>
  <dcterms:modified xsi:type="dcterms:W3CDTF">2018-04-24T11:43:00Z</dcterms:modified>
  <cp:revision>2</cp:revision>
  <dc:subject/>
  <dc:title/>
</cp:coreProperties>
</file>