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6 год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нкеевский сельсовет муниципального района Давлека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0 ноября 2014 год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5 года №396-ФЗ «О внесении изменений в часть вторую Налогового кодекса Российской Федерации» 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решение Совета сельского поселения Курманкеевский сельсовет муниципального района Давлекановский район Республики Башкортостан от 20 ноября 2014 года №34  «Об установлении земельного налога»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6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,8,9 соответственно считать пунктами 6,7,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бюджету, налогам, вопросам муниципальной собственности и социально-гуманитарным вопросам ( председатель Габдульманов Х.Х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опубликовать в районных газетах «Асылыкуль» и «Балкантау» не позднее 30 июн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июля 2016 года, но не ранее чем по истечении одного месяца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кеевский сельсовет</w:t>
        <w:tab/>
        <w:tab/>
        <w:tab/>
        <w:tab/>
        <w:tab/>
        <w:t>И.Я. Арс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8:00Z</dcterms:created>
  <dc:creator>Дюртюли СДК</dc:creator>
  <dc:description/>
  <cp:keywords/>
  <dc:language>en-US</dc:language>
  <cp:lastModifiedBy>Дюртюли СДК</cp:lastModifiedBy>
  <cp:lastPrinted>2016-05-18T10:46:00Z</cp:lastPrinted>
  <dcterms:modified xsi:type="dcterms:W3CDTF">2016-05-18T04:47:00Z</dcterms:modified>
  <cp:revision>3</cp:revision>
  <dc:subject/>
  <dc:title/>
</cp:coreProperties>
</file>