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сельского поселения Курманкеевский сельсовет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Давлекановский район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37 от 7 сентября 2021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«О передаче объектов водоснабжения сельского поселения Курманкеевский сельсовет муниципального района Давлекановский район в концессию»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ассмотрев представление прокурора Давлекановского района, руководствуясь ст.ст. 14, 48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ЯЮ: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left="68"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Передать объекты водоснабжения сельского поселения Курманкеевский  сельсовет муниципального района Давлекановский район в концессию на основании концессионного соглашения по результатам конкурса на право заключения концессионного соглашения ДМУП «ГорКомСервис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Глава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Д. К. Давле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15:00Z</dcterms:created>
  <dc:creator>S.Kuznetsov</dc:creator>
  <dc:description/>
  <dc:language>en-US</dc:language>
  <cp:lastModifiedBy>Курманкеевский</cp:lastModifiedBy>
  <cp:lastPrinted>2021-09-07T13:25:00Z</cp:lastPrinted>
  <dcterms:modified xsi:type="dcterms:W3CDTF">2021-09-08T04:15:00Z</dcterms:modified>
  <cp:revision>2</cp:revision>
  <dc:subject/>
  <dc:title/>
</cp:coreProperties>
</file>