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Курманкеевский 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марта 2017 год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татьи 31 п.14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статьей 11 Устава сельского поселения Курманкеевский сельсовет муниципального района Давлекановский район Республики Башкортостан, Совет сельского поселения Курманкеевский сельсовет муниципального района Давлекановский район Республики Башкорто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убличные слушания на 08 мая 2017 года в 15 часов в здании администрации сельского поселения Курманкеевский сельсовет по адресу: РБ, Давлекановский район, с. Дюртюли, ул. Ярыштау, д.1/1., по внесению изменений в Правил землепользования и застройки СП Курманкеевский сельсовет МР Давлекановский район РБ согласно акта проверки Государственного комитета Республики Башкортостан по жилищному и строительному надзору № 600 от 30.09.2016 г. и предписания № ЦО-16-358-600 от 30.09.2016 г. об устранении нарушений законодательства о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проект внесения изменений в Правила землепользования и застройки сельского поселения Курманкеевский сельсовет муниципального района Давлекановский район Республики Башкортостан для ознакомления на информационном стенде в здании администрации сельского поселения Курманкеевский сельсовет муниципального района Давлекановский район Республики Башкортостан, а также на официальном сайте Совета муниципального района Давлекановский район Республики Башкортостан в сети Интернет (sovet-davleka</w:t>
      </w:r>
      <w:r>
        <w:rPr>
          <w:sz w:val="28"/>
          <w:szCs w:val="28"/>
          <w:lang w:val="en-US"/>
        </w:rPr>
        <w:t>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одачи письменных предложений по проекту внесения изменений в Правила землепользования и застройки сельского поселения Курманкеевский сельсовет муниципального района Давлекановский район Республики Башкортостан – не позднее 18 часов 07 ма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прием поступающих письменных предложений производится комиссией по подготовке и проведению публичных слушаний по проектам муниципальных правовых актов сельского поселения Курманкеевский сельсовет муниципального района Давлекановский район Республики Башкортостан по адресу: Давлекановский район, с. Дюртюли, ул. Ярыштау 1/1, кабинет управляющего делам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рманке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влекан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Башкортостан</w:t>
        <w:tab/>
        <w:tab/>
        <w:tab/>
        <w:tab/>
        <w:t>И. Я. Арс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2:00Z</dcterms:created>
  <dc:creator>Sokol</dc:creator>
  <dc:description/>
  <dc:language>en-US</dc:language>
  <cp:lastModifiedBy>Курманкеевский</cp:lastModifiedBy>
  <dcterms:modified xsi:type="dcterms:W3CDTF">2017-03-06T12:02:00Z</dcterms:modified>
  <cp:revision>2</cp:revision>
  <dc:subject/>
  <dc:title>Совет сельского поселения Курманкеевский  сельсовет муниципального района Давлекановский район Республики Башкортостан</dc:title>
</cp:coreProperties>
</file>