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9626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46.95pt;mso-position-vertical-relative:text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 июля 2021 № 26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«Об отмене постановления администрации сельского поселения Курманкеевский сельсовет муниципального района Давлекановский район «</w:t>
      </w:r>
      <w:r>
        <w:rPr>
          <w:rFonts w:cs="Times New Roman" w:ascii="Times New Roman" w:hAnsi="Times New Roman"/>
          <w:bCs/>
          <w:szCs w:val="28"/>
        </w:rPr>
        <w:t xml:space="preserve">О создании патрульных групп, патрульно-маневренной  группы на территории сельского поселения Курманкеевский  сельсовет муниципального района Давлекановский райо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атуры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1. Постановление администрации сельского поселения Курманкеевский сельсовет муниципального района Давлекановский район «</w:t>
      </w:r>
      <w:r>
        <w:rPr>
          <w:rFonts w:cs="Times New Roman" w:ascii="Times New Roman" w:hAnsi="Times New Roman"/>
          <w:bCs/>
          <w:szCs w:val="28"/>
        </w:rPr>
        <w:t>О создании патрульных групп, патрульно-маневренной  группы на территории сельского поселения Курманкеевский сельсовет муниципального района Давлекановский район Республики Башкортостан» от 14.05.2021 №22 отменить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р.и.о.главы сельского поселения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. С. Несте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6:00Z</dcterms:created>
  <dc:creator>S.Kuznetsov</dc:creator>
  <dc:description/>
  <dc:language>en-US</dc:language>
  <cp:lastModifiedBy>Курманкеевский</cp:lastModifiedBy>
  <cp:lastPrinted>2021-07-02T17:02:00Z</cp:lastPrinted>
  <dcterms:modified xsi:type="dcterms:W3CDTF">2021-07-05T05:36:00Z</dcterms:modified>
  <cp:revision>2</cp:revision>
  <dc:subject/>
  <dc:title/>
</cp:coreProperties>
</file>