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 25 декабря 2019 № 6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остановление 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урманкеевский сельсовет муниципального района Давлекановский район Республики Башкортостан от 26 января 2015 года № 4 «Об утверждении порядка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Курманкеевский 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Давлекановский 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 главного администратора доходов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ведения  кодов классификации доходов в соответствие с Приказом Минфина России от 6 июня 2019 года № 85н «О порядке формирования и  применения кодов бюджетной классификации Российской Федерации, их структуре и принципов назначения», 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   от 26 января 2015 года №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существления администрацией сельского поселения Курманкеевский сельсовет муниципального района Давлекановский район Республики Башкортостан  бюджетных полномочий главного администратора доходов бюджета сельского поселения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2 к Постановлению дополнить коды</w:t>
      </w:r>
      <w:r>
        <w:rPr/>
        <w:t xml:space="preserve"> бюджетной классификации: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15"/>
        <w:gridCol w:w="5351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01 14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02 140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1 января 2020 года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К. Давлет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2:00Z</dcterms:created>
  <dc:creator>User</dc:creator>
  <dc:description/>
  <dc:language>en-US</dc:language>
  <cp:lastModifiedBy>Курманкеевский</cp:lastModifiedBy>
  <cp:lastPrinted>2019-12-25T10:32:00Z</cp:lastPrinted>
  <dcterms:modified xsi:type="dcterms:W3CDTF">2019-12-25T12:32:00Z</dcterms:modified>
  <cp:revision>2</cp:revision>
  <dc:subject/>
  <dc:title>Проект</dc:title>
</cp:coreProperties>
</file>