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7 февраля 2022 г. №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равила землепользования и застройки сельского поселения Курманкеевский сельсовет муниципального района Давлекановский район, утвержденные решением от 13.01.2014 № 02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главой 7 Федерального закона от 06.10.2003 N 131-ФЗ «Об общих принципах организации местного самоуправления в Российской Федерации», Совет сельского поселения Курманкеевский сельсовет муниципального района Давлекановский район Республики Башкортостан,   р е ш и 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нести изменения в Правила землепользования и застройки сельского поселения Курманкеевский сельсовет муниципального района Давлекановский район, утвержденные решением Совета сельского поселения Курманкеевский сельсовет муниципального района Давлекановский район, часть 3 статьи 37 Правил изложить в следующей редакции:</w:t>
      </w:r>
      <w:bookmarkStart w:id="0" w:name="Par0"/>
      <w:bookmarkEnd w:id="0"/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1" w:name="p3537"/>
      <w:bookmarkStart w:id="2" w:name="p3522"/>
      <w:bookmarkEnd w:id="1"/>
      <w:bookmarkEnd w:id="2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p3525"/>
      <w:bookmarkEnd w:id="3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4" w:name="p3528"/>
      <w:bookmarkEnd w:id="4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5" w:name="p3529"/>
      <w:bookmarkEnd w:id="5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6" w:name="p3534"/>
      <w:bookmarkStart w:id="7" w:name="p3532"/>
      <w:bookmarkEnd w:id="6"/>
      <w:bookmarkEnd w:id="7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8" w:name="p3540"/>
      <w:bookmarkEnd w:id="8"/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bookmarkStart w:id="9" w:name="p3543"/>
      <w:bookmarkEnd w:id="9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Cs w:val="28"/>
        </w:rPr>
        <w:t xml:space="preserve"> настоящего Кодекса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Cs w:val="28"/>
        </w:rPr>
        <w:t xml:space="preserve"> настояще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1.3 статьи 52</w:t>
        </w:r>
      </w:hyperlink>
      <w:r>
        <w:rPr>
          <w:rFonts w:cs="Times New Roman" w:ascii="Times New Roman" w:hAnsi="Times New Roman"/>
          <w:szCs w:val="28"/>
        </w:rPr>
        <w:t xml:space="preserve">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5 статьи 54</w:t>
        </w:r>
      </w:hyperlink>
      <w:r>
        <w:rPr>
          <w:rFonts w:cs="Times New Roman" w:ascii="Times New Roman" w:hAnsi="Times New Roman"/>
          <w:szCs w:val="28"/>
        </w:rPr>
        <w:t xml:space="preserve"> настоящего Код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10" w:name="p3550"/>
      <w:bookmarkEnd w:id="10"/>
      <w:r>
        <w:rPr>
          <w:rFonts w:cs="Times New Roman" w:ascii="Times New Roman" w:hAnsi="Times New Roman"/>
          <w:szCs w:val="28"/>
        </w:rPr>
        <w:t>11) 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авительством Российской Федерации могут устанавливаться помимо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3</w:t>
        </w:r>
      </w:hyperlink>
      <w:r>
        <w:rPr>
          <w:rFonts w:cs="Times New Roman" w:ascii="Times New Roman" w:hAnsi="Times New Roman"/>
          <w:szCs w:val="28"/>
        </w:rPr>
        <w:t xml:space="preserve">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казанные в п.п.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1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5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1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8 части 3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1" w:name="p3560"/>
      <w:bookmarkEnd w:id="11"/>
      <w:r>
        <w:rPr>
          <w:rFonts w:cs="Times New Roman" w:ascii="Times New Roman" w:hAnsi="Times New Roman"/>
          <w:szCs w:val="28"/>
        </w:rPr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2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пунктах 1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5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2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8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3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43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8 части 3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стоящей статьи, 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2" w:name="p3562"/>
      <w:bookmarkEnd w:id="12"/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2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пунктах 1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9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4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34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5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37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6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40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7 части 3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поселения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29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пунктах 4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34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5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FF"/>
        </w:rPr>
        <w:instrText xml:space="preserve"> HYPERLINK "http://consultant.op.ru/region/static4018_00_50_492669/document_notes_inner.htm?" \l "p3550"</w:instrTex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Cs w:val="28"/>
        </w:rPr>
        <w:t>11 части 3</w:t>
      </w:r>
      <w:r>
        <w:rPr>
          <w:rStyle w:val="InternetLink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настоящей стать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авительством Российской Федерации могут устанавливаться помимо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3</w:t>
        </w:r>
      </w:hyperlink>
      <w:r>
        <w:rPr>
          <w:rFonts w:cs="Times New Roman" w:ascii="Times New Roman" w:hAnsi="Times New Roman"/>
          <w:szCs w:val="28"/>
        </w:rPr>
        <w:t xml:space="preserve">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Контроль за исполнением настоящего решения возложить на постоянную комиссию Совета сельского поселения Курманкеевский сельсовет  по бюджету, налогам, вопросам муниципальной собственности (председатель Шарипова Г.К.)</w:t>
        <w:tab/>
        <w:t>.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 (раздел «Поселения муниципального район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. К. Давлето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823B67044EED15A8542675AF6CE8B790B47DC3294DB8D5DCBCEF2FB9FBFF3C462AF92E60126C587BF6CEF7517FE119D7DC37EFAA7BJ2K" TargetMode="External"/><Relationship Id="rId5" Type="http://schemas.openxmlformats.org/officeDocument/2006/relationships/hyperlink" Target="consultantplus://offline/ref=3B823B67044EED15A8542675AF6CE8B790B47DC3294DB8D5DCBCEF2FB9FBFF3C462AF92D6E1267077EE3DFAF5D76F707D5C02BEDA8B271J8K" TargetMode="External"/><Relationship Id="rId6" Type="http://schemas.openxmlformats.org/officeDocument/2006/relationships/hyperlink" Target="consultantplus://offline/ref=3B823B67044EED15A8542675AF6CE8B790B47DC3294DB8D5DCBCEF2FB9FBFF3C462AF92C611264077EE3DFAF5D76F707D5C02BEDA8B271J8K" TargetMode="External"/><Relationship Id="rId7" Type="http://schemas.openxmlformats.org/officeDocument/2006/relationships/hyperlink" Target="consultantplus://offline/ref=3B823B67044EED15A8542675AF6CE8B790B47DC3294DB8D5DCBCEF2FB9FBFF3C462AF92C621560077EE3DFAF5D76F707D5C02BEDA8B271J8K" TargetMode="External"/><Relationship Id="rId8" Type="http://schemas.openxmlformats.org/officeDocument/2006/relationships/hyperlink" Target="consultantplus://offline/ref=07D227B718E1A4DEE226C9F2236BA1B0D55A7E1906F27A0FC38F286ECAF48140D5B48638ADC9E8EFDAAC70F29ABF197B0B34938A57D4817Es2gBH" TargetMode="External"/><Relationship Id="rId9" Type="http://schemas.openxmlformats.org/officeDocument/2006/relationships/hyperlink" Target="consultantplus://offline/ref=CE086ADB909FF04F104EB3C9BFBF4377BD684254FBEACA1CBA0EBBA5A8BB48F764558860143FA1D9AEC2749C736A9B4DD897C81D8CEA3D46X7LE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9:00Z</dcterms:created>
  <dc:creator>S.Kuznetsov</dc:creator>
  <dc:description/>
  <dc:language>en-US</dc:language>
  <cp:lastModifiedBy>Курманкеевский</cp:lastModifiedBy>
  <cp:lastPrinted>2022-02-18T18:44:00Z</cp:lastPrinted>
  <dcterms:modified xsi:type="dcterms:W3CDTF">2022-02-21T12:59:00Z</dcterms:modified>
  <cp:revision>2</cp:revision>
  <dc:subject/>
  <dc:title/>
</cp:coreProperties>
</file>