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02 июня 2022 № 52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</w:rPr>
        <w:t xml:space="preserve">Об утверждении программы «Профилактика терроризма и экстремизма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</w:rPr>
        <w:t>в  сельском поселении Курманкеевский 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</w:rPr>
        <w:t>на 2022 -2023 годы»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</w:rPr>
        <w:t xml:space="preserve">В соответствии с Федеральными законами от 06.03.2006 №35-ФЗ             «О противодействии терроризму», от 25.07.2002 №114-ФЗ «О противодействии экстремистской деятельности», от 06.10.2003 №131-ФЗ "Об общих принципах организации местного самоуправления в Российской Федерации", в целях профилактики терроризма и экстремизма, а так же минимизации и (или) ликвидации  его проявлений, Администрация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 xml:space="preserve">1. Утвердить  программу «Профилактика терроризма и экстремизма в сельском поселении </w:t>
      </w:r>
      <w:r>
        <w:rPr>
          <w:rFonts w:eastAsia="Calibri" w:cs="Times New Roman" w:ascii="Times New Roman" w:hAnsi="Times New Roman"/>
          <w:bCs/>
          <w:color w:val="000000"/>
          <w:szCs w:val="28"/>
        </w:rPr>
        <w:t>Курманкеевский сельсовет</w:t>
      </w:r>
      <w:r>
        <w:rPr>
          <w:rFonts w:eastAsia="Calibri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Cs w:val="28"/>
        </w:rPr>
        <w:t>муниципального района Давлекановский район</w:t>
      </w:r>
      <w:r>
        <w:rPr>
          <w:rFonts w:eastAsia="Calibri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Cs w:val="28"/>
        </w:rPr>
        <w:t>Республики Башкортостан на 2022-2023 годы»</w:t>
      </w:r>
      <w:r>
        <w:rPr>
          <w:rFonts w:eastAsia="Calibri" w:cs="Times New Roman" w:ascii="Times New Roman" w:hAnsi="Times New Roman"/>
          <w:color w:val="000000"/>
          <w:szCs w:val="28"/>
        </w:rPr>
        <w:t xml:space="preserve"> (далее Программа).</w:t>
      </w:r>
    </w:p>
    <w:p>
      <w:pPr>
        <w:pStyle w:val="Normal"/>
        <w:ind w:firstLine="142"/>
        <w:jc w:val="both"/>
        <w:rPr/>
      </w:pPr>
      <w:r>
        <w:rPr>
          <w:rFonts w:eastAsia="Calibri" w:cs="Times New Roman" w:ascii="Times New Roman" w:hAnsi="Times New Roman"/>
          <w:szCs w:val="28"/>
        </w:rPr>
        <w:t>       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8"/>
        </w:rPr>
        <w:t xml:space="preserve">2. </w:t>
      </w:r>
      <w:r>
        <w:rPr>
          <w:rFonts w:eastAsia="Calibri" w:cs="Times New Roman" w:ascii="Times New Roman" w:hAnsi="Times New Roman"/>
          <w:szCs w:val="28"/>
        </w:rPr>
        <w:t>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(раздел «Поселения муниципального района)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8"/>
        </w:rPr>
        <w:t>3.  Контроль за выполнением настоящего постановления оставляю  за  собой.</w:t>
      </w:r>
    </w:p>
    <w:p>
      <w:pPr>
        <w:pStyle w:val="Normal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 </w:t>
      </w:r>
    </w:p>
    <w:p>
      <w:pPr>
        <w:pStyle w:val="Normal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Глава сельского поселения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Д. К. Давлетов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ind w:left="4395" w:right="-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ложение</w:t>
      </w:r>
    </w:p>
    <w:p>
      <w:pPr>
        <w:pStyle w:val="Normal"/>
        <w:ind w:left="4395" w:right="-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к     постановлению  Администрации </w:t>
      </w:r>
    </w:p>
    <w:p>
      <w:pPr>
        <w:pStyle w:val="Normal"/>
        <w:ind w:left="4395" w:right="-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 Курманкеевский сельсовет</w:t>
      </w:r>
    </w:p>
    <w:p>
      <w:pPr>
        <w:pStyle w:val="Normal"/>
        <w:ind w:left="4395"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района Давлекановский район  Республики Башкортостан</w:t>
      </w:r>
    </w:p>
    <w:p>
      <w:pPr>
        <w:pStyle w:val="Normal"/>
        <w:ind w:left="4395" w:righ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«02» июня  2022г. № 52</w:t>
      </w:r>
    </w:p>
    <w:p>
      <w:pPr>
        <w:pStyle w:val="Normal"/>
        <w:ind w:left="4860" w:hanging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Профилактика терроризма и экстремизма в сельском поселени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урманкеевский сельсовет муниципального района Давлекановский район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Республики Башкортостан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на 2022-2023 годы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684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грамма «Профилактика терроризма и экстремизма в сельском поселен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урманкеев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Давлекановский район Республики Башкортостан на 2022-2023 годы» (далее – Программа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 Закон от 06.03.2006 № 35-ФЗ «О противодействии терроризму»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 закон от 25.07.2002  № 114-ФЗ «О противодействии экстремистской деятельности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урманкеев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Давлекановский район Республики Башкортостан. </w:t>
            </w:r>
          </w:p>
        </w:tc>
      </w:tr>
      <w:tr>
        <w:trPr>
          <w:trHeight w:val="191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ind w:left="162"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62"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162"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62"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урманкеев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Давлекановский район Республики Башкортостан. 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терроризму и экстремизму и защита жизни граждан, проживающих на территории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урманкеев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.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урманкеев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Давлекановский район Республики Башкортостан, профилактику межнациональных (межэтнических) конфликтов;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выявление и пресечение экстремисткой деятельности организаций и объедений на территории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урманкеев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Давлекановский район  Республики Башкортостан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-2023 г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>
          <w:trHeight w:val="19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уктура  </w:t>
            </w:r>
          </w:p>
          <w:p>
            <w:pPr>
              <w:pStyle w:val="Normal"/>
              <w:ind w:left="162"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) Паспорт программы.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109" w:right="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 Раздел 2. Основные цели и задачи  Программы.</w:t>
            </w:r>
          </w:p>
          <w:p>
            <w:pPr>
              <w:pStyle w:val="Normal"/>
              <w:ind w:left="109" w:right="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) Раздел 3. Нормативное обеспечение Программы.</w:t>
            </w:r>
          </w:p>
          <w:p>
            <w:pPr>
              <w:pStyle w:val="Normal"/>
              <w:ind w:left="109" w:right="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) Раздел 4. Основные  мероприятия Программы.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left="109" w:right="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) Раздел 6. Основные программные мероприятия муниципальной  Программы</w:t>
            </w:r>
          </w:p>
          <w:p>
            <w:pPr>
              <w:pStyle w:val="Normal"/>
              <w:ind w:left="109" w:right="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) Раздел 7. Оценка эффективности Программы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единого информационного пространства для пропаганды и распространения на территории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урманкеев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Давлекановский район Республики Башкортостан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урманкеев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Давлекановский район Республики Башкортостан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ами финансирования Программы являются  местный  бюджет 2000 рублей в год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троль за выполнением настоящей Программы  осуществляет Администрация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урманкеев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Давлекановский район Республики Башкортостан.</w:t>
            </w:r>
          </w:p>
        </w:tc>
      </w:tr>
      <w:tr>
        <w:trPr>
          <w:trHeight w:val="8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righ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урманкеев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Давлекановский район Республики Башкортостан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ё решения программными методам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урманкеевский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ельсовет муниципального района Давлекановский район Республики Башкортостан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2. Цели и задачи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ая цель Программы - противодействие терроризму и экстремизму, защита жизни граждан, проживающих на территории сельского посел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Курманкеевский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 муниципального района Давлекановский район Республики Башкортостан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новными задачами реализации Программы являются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Курманкеевский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 муниципального района Давлекановский район Республики Башкортостан, профилактику межнациональных (межэтнических) конфликтов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- выявление и пресечение экстремисткой деятельности организаций и объедений на территории сельского посел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Курманкеевский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 муниципального района Давлекановский район Республики Башкортоста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3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е обеспечение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авовую основу для реализации Программы определил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Федеральный Закон от 06.03.2006 № 35-ФЗ «О противодействии терроризму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Федеральный закон от 25.07.2002 № 114-ФЗ «О противодействии экстремистской деятельности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4. Основные мероприятия Программы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бщие мероприятия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Мероприятия в сфере культуры и воспитания молодеж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5. Механизм реализации Программы, включая организацию управ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ограммой и контроль  за ходом её реализац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е управление реализацией Программы и координацию деятельности исполнителей осуществляет глава сельского посел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урманкеевский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за реализацией Программы осуществляет Администрация  сельского посел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Курманкеевский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 муниципального района Давлекановский район  Республики Башкортостан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6. Основные программные мероприят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 реализации программы «По профилактике терроризма и экстремизма в сельском поселении Курманкеевский сельсовет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Давлекановский район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спублики Башкортостан на 2022-2023  годы»</w:t>
      </w:r>
    </w:p>
    <w:p>
      <w:pPr>
        <w:pStyle w:val="Normal"/>
        <w:jc w:val="center"/>
        <w:rPr/>
      </w:pPr>
      <w:r>
        <w:rPr/>
        <w:t> </w:t>
      </w:r>
    </w:p>
    <w:tbl>
      <w:tblPr>
        <w:tblW w:w="9476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7"/>
        <w:gridCol w:w="1884"/>
        <w:gridCol w:w="1995"/>
      </w:tblGrid>
      <w:tr>
        <w:trPr/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.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Информирование жителей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рманкеев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Давлекановский район Республики Башкортостан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и учрежд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 в полугодие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Проводить тематические беседы в коллективах учащихся  школы,  расположенной на территории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рманкеев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Давлекановский район Республики Башкортостан, по действиям населения при возникновении террористических угроз и Ч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и учрежд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 в полугодие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ист по делам молодежи.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и учреждений культуры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 Проведение учений и тренировок на объектах культуры, спорта и образования по отработке взаимодействия  территориальных органов исполнительной власти, органов местного самоуправления и правоохранительных  органов при угрозе совершения террористического акта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й 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и учреждений образования, культуры, спор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 – май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поселения, руководители учреждений образования и культуры (по согласованию)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и учреждений культуры,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и учреждений образования, культуры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. Обеспечение сбора информации о прибывающих на территорию сельского по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рманкеев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 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 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   сельского поселения  по антитеррористической тематике.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-май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 Эвакуация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БД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Раздел 7. Оценка эффективности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  <w:shd w:fill="FFFFFF" w:val="clear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ельского посел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Курманкеевский</w:t>
      </w:r>
      <w:r>
        <w:rPr>
          <w:rFonts w:eastAsia="Calibri" w:cs="Times New Roman" w:ascii="Times New Roman" w:hAnsi="Times New Roman"/>
          <w:color w:val="212121"/>
          <w:sz w:val="24"/>
          <w:szCs w:val="24"/>
          <w:shd w:fill="FFFFFF" w:val="clear"/>
        </w:rPr>
        <w:t xml:space="preserve"> сельсовет муниципального района Давлекановский район Республики Башкортостан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  <w:shd w:fill="FFFFFF" w:val="clear"/>
        </w:rPr>
        <w:t>Реализация Программы позволи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  <w:shd w:fill="FFFFFF" w:val="clear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  <w:shd w:fill="FFFFFF" w:val="clear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  <w:shd w:fill="FFFFFF" w:val="clear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  <w:shd w:fill="FFFFFF" w:val="clear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lineRule="exact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13:00Z</dcterms:created>
  <dc:creator>S.Kuznetsov</dc:creator>
  <dc:description/>
  <cp:keywords/>
  <dc:language>en-US</dc:language>
  <cp:lastModifiedBy>Курманкеевский</cp:lastModifiedBy>
  <cp:lastPrinted>2017-07-10T14:01:00Z</cp:lastPrinted>
  <dcterms:modified xsi:type="dcterms:W3CDTF">2022-06-07T10:56:00Z</dcterms:modified>
  <cp:revision>4</cp:revision>
  <dc:subject/>
  <dc:title> </dc:title>
</cp:coreProperties>
</file>