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2 год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благоустройству лес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 территории сельского поселения Курманкеевский сельсовет муниципального района Давлекановский район Республики Башкортостан, ликвидации сухостойных деревьев и кустарников в лесных насаждениях, находящихся в собственности сельского поселения Курманкеевский сельсовет, недопущения пожароопасной ситуации, организации работы с населением и организация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благоустройству лесных насаждений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Рахимова Р.Б. глава сельского поселения Курманкеевский сельсовет муниципального района Давлекановский район Республики Башкортоста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рипова Г.К., - депутат, председатель постоянной комиссии по благоустройству, экологии, социально-гуманитарным вопроса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беев Р.Ф., -  директор ГУП Республики Башкортостан «Давлекановский лес»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гитов Б.Н., - помощник руководителя ГБУ Республики Башкортостан «Альшеевское лесничество» (по согласованию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задачами комиссии по благоустройству лесных насаждений являютс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смотр лесных насаждений с целью выявления сухостоя, предназначенного к спиливанию и вывозу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роведением работ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населения и организациями с техникой безопасности при проведении рабо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осстановлению лесных наса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>Р.Б. Рах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благоустройству лес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, комиссией по благоустройству лесных насаждений в составе _______________, составлен настоящий акт в том, что определены участки лесных насаждений, имеющие сухостойные деревья и кустарники подлежащие вырубке. Фотофакты прилаг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ы следующие участки: лесополоса, расположенная вдоль дороги ___________ с левой стороны, начало лесополосы на расстоянии _____ м. от с. Дюртюли. Всего подлежит спиливанию ______ единиц сухих деревьев на корн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 (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1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12-07-31T07:41:00Z</dcterms:modified>
  <cp:revision>2</cp:revision>
  <dc:subject/>
  <dc:title>Администрация сельского поселения Курманкеевский сельсовет муниципального района Давлекановский район Республики Башкортостан </dc:title>
</cp:coreProperties>
</file>