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4 мая 2016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арендной плате за землю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, регулирующим земельные правоотношения в Российской Федерации и Республике Башкортостан, в соответствии с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), Совет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авила определения размера и внесения арендной платы за земли, находящиеся в собственности сельского поселения Курманкеевский 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, согласно приложению № 1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и арендной платы за земли, находящиеся в собственности сельского поселения Курманкеевский 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ы, учитывающие категорию арендаторов и вид использования земельных участков для определения размера арендной платы за земли, находящиеся в собственности сельского поселения Курманкеевский 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, согласно приложению №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индексацию ставок арендной платы за землю в процентах от кадастровой стоимости земельного участка и средних ставок арендной платы за земельные участки с учетом прогнозного показателя индекса потребительских цен с коэффициентом 1,0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6 году арендная плата за использование земельного участка вносится по реквизитам, указанным в договоре аренды земельного участка, а также в ежегодных расчетах арендной пл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за использование земельного участка производится Комитетом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на правоотношения, возникшие  с 1 января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по бюджету, налогам, вопросам муниципальной собственности и социально-гуманитарным вопросам ( председатель Габдульманов Х.Х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                                   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манкеевский сельсовет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лекановский район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  <w:tab/>
        <w:tab/>
        <w:tab/>
        <w:tab/>
        <w:tab/>
        <w:t>И.Я. Арсланов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 xml:space="preserve">к решению Совета сельского поселения  Курманкеевский сельсовет </w:t>
      </w:r>
    </w:p>
    <w:p>
      <w:pPr>
        <w:pStyle w:val="Normal"/>
        <w:ind w:left="4536" w:hanging="0"/>
        <w:rPr/>
      </w:pPr>
      <w:r>
        <w:rPr/>
        <w:t xml:space="preserve">муниципального района </w:t>
      </w:r>
    </w:p>
    <w:p>
      <w:pPr>
        <w:pStyle w:val="Normal"/>
        <w:ind w:left="4536" w:hanging="0"/>
        <w:rPr/>
      </w:pPr>
      <w:r>
        <w:rPr/>
        <w:t xml:space="preserve">Давлекановский район </w:t>
      </w:r>
    </w:p>
    <w:p>
      <w:pPr>
        <w:pStyle w:val="Normal"/>
        <w:ind w:left="4536" w:hanging="0"/>
        <w:rPr/>
      </w:pPr>
      <w:r>
        <w:rPr/>
        <w:t xml:space="preserve">Республики Башкортостан </w:t>
      </w:r>
    </w:p>
    <w:p>
      <w:pPr>
        <w:pStyle w:val="Normal"/>
        <w:ind w:left="4536" w:hanging="0"/>
        <w:jc w:val="both"/>
        <w:rPr/>
      </w:pPr>
      <w:r>
        <w:rPr/>
        <w:t>от 04 мая 2016 г.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определения размера и внесения арендной платы за земли, </w:t>
      </w:r>
    </w:p>
    <w:p>
      <w:pPr>
        <w:pStyle w:val="Normal"/>
        <w:jc w:val="center"/>
        <w:rPr/>
      </w:pPr>
      <w:r>
        <w:rPr/>
        <w:t xml:space="preserve">находящиеся в собственности сельского поселения Курманкеевский сельсовет муниципального района Давлекановский район Республики Башкортостан, </w:t>
      </w:r>
    </w:p>
    <w:p>
      <w:pPr>
        <w:pStyle w:val="Normal"/>
        <w:jc w:val="center"/>
        <w:rPr/>
      </w:pPr>
      <w:r>
        <w:rPr/>
        <w:t>а также за земли государственная 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1.</w:t>
        <w:tab/>
      </w: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Настоящие Правила разработаны в соответствии с Земельным кодексом Российской Федерации, Федеральным законом "О введении в действие Земельного кодекса Российской Федерации", Законом Республики Башкортостан "О регулировании земельных отношений в Республике Башкортостан" и устанавливает правила определения размера и внесения арендной платы за земли, находящиеся в собственности сельского поселения Курманкеевский 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 (далее - земельные участки), предоставляемые в аренду юридическим и физически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 передаче земельных участков в аренду собственникам или пользователям отдельно стоящих зданий и сооружений арендная плата взимается за земельные участки, занятые объектами недвижимости, и земельные участки, необходимые для содержания эти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с учетом вида использования земельного участк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2. Порядок определения размера арендной платы за земельные участ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змер арендной платы за земельные участки по договорам аренды земельных участков, заключенным до 01.01.2009 г.,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 = П x Б x 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П - размер арендной п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- площадь земельного участ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 - базовая ставка арендной п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 - коэффициент, учитывающий категорию арендаторов и вид использования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лощадь земельного участка (П) при расчете арендной платы устанавливается в целом, без выделения застроенной и незастроенной ча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Базовая ставка арендной платы за земельный участок устанавливается на уровне средней ставки арендной платы дифференцированной с учетом территориально-экономической зоны в соответствии с градостроитель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 = Сап x 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п - средняя ставка арендной платы за год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Коэффициенты, учитывающие категорию арендаторов и вид использования земельных участков (Ки), для определения размера арендной платы за земли, находящиеся в собственности сельского поселения Курманкеевский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, устанавливаются решением Совета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6. Размер арендной платы за земельные участки по договорам аренды, заключенным с 01.01.2009 г., рассчитыва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 = П x Кс x К *Кинф./ 100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П - размер арендной п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- площадь земельного участ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с - удельный показатель кадастровой стоимости земельного участ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- ставка арендной платы в процентах от кадастровой стоимости земельного участ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нф. - показатель индекса потребительских це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Правила и условия внесения арендной плат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использование земельных участк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арендной платы, подготавливаемому в соответствии с частью 2 настоящего Прави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арендной платы за использование земельного участка производится Комитетом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и оформляется в виде приложения к договору аренды. Расчет арендной платы подлежит ежегодному уточнению, при этом пересмотр размера арендной платы осуществляется арендодателем в бесспорном и одностороннем порядке в соответствии с нормативными правовыми актами Российской Федерации, Республики Башкортостан или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ендная плата за использование земельного участка вносится в пределах сумм, определенных в расчете арендной платы, подготовленном в соответствии с настоящим Правило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  <w:t>Приложение № 2</w:t>
      </w:r>
    </w:p>
    <w:p>
      <w:pPr>
        <w:pStyle w:val="Normal"/>
        <w:widowControl w:val="false"/>
        <w:ind w:left="5103" w:hanging="0"/>
        <w:rPr/>
      </w:pPr>
      <w:r>
        <w:rPr/>
        <w:t>к решению Совета сельского поселения   Курманкеевский сельсовет муниципального района Давлекановский район</w:t>
      </w:r>
    </w:p>
    <w:p>
      <w:pPr>
        <w:pStyle w:val="Normal"/>
        <w:widowControl w:val="false"/>
        <w:ind w:left="5103" w:hanging="0"/>
        <w:rPr/>
      </w:pPr>
      <w:r>
        <w:rPr/>
        <w:t>Республики Башкортостан</w:t>
      </w:r>
    </w:p>
    <w:p>
      <w:pPr>
        <w:pStyle w:val="Normal"/>
        <w:widowControl w:val="false"/>
        <w:ind w:left="5103" w:hanging="0"/>
        <w:jc w:val="both"/>
        <w:rPr/>
      </w:pPr>
      <w:r>
        <w:rPr/>
        <w:t>от 04 мая  2016 г. № 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рендной платы за земли, находящиеся в собственности сельского поселения Курманкеевский сельсовет муниципального района Давлекановский район Республики Башкортостан, а также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4"/>
        <w:gridCol w:w="1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разрешенного использования земельного участка и его сост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ы деятельности аренд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                             арендной платы в процентах от кадастровой стоимости, %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4"/>
        <w:gridCol w:w="126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домов многоэтажной жилой за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многоэтаж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щежи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индивидуального 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личного подсобного хозяйства (приусадебный учас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аражей в составе автокоопер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аражей вне автокоопер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е, огородные земельные участ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чные земельные участк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оптовой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розничной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рынков, торговых центров, торгово-сервисных комплек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общественного питания с алкогольными напитками (рестораны, кафе, бары и т.д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щественного питания без алкогольных напитк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мастерских, фотоателье, фотолаборатор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ремонтных мастерских и мастерских технического обслуживан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редприятий по прокату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бань, душевых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арикмахерских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химчисток, прачечных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технического обслуживания и  ремонта транспортных средств, машин 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игорных заведений (букмекерских контор и тотализаторов), организаторов лотерей (включая продажу лотерейных биле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по оказанию ритуальных и обрядовых услуг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рекламными установка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гостиниц, кемпингов, мо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автозаправочных станций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автостанций,  автовокза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 размещения гостиниц, мотелей, отелей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кемпинг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 административных и офисных зданий, объектов образования, науки, здравоохранения и социального</w:t>
              <w:br/>
              <w:t>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разовательных учреждений (высшего профессионального и послевузовского образования, дополнительного образования взросл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научных организаций (научно-исследовательских организаций, научных организаций образовательных  учреждений 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</w:t>
              <w:br/>
              <w:t>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5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лиц, занимающихся частной медицинской практикой и частной  фармацевтическ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рганов государственного управления общего и социально-экономического характер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рганов по реализации внешней политики, обеспечению законности, прав и свобод граждан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0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</w:t>
              <w:br/>
              <w:t>материнству и временной нетрудоспособности,              с пенсионным обеспечением государственных служащих; с предоставлением пенсий по старости,</w:t>
              <w:br/>
              <w:t xml:space="preserve">инвалидности, случаю потери кормильца, за выслугу лет; с предоставлением пособий по безработице и пособий многодетным семьям и пособий на ребенк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иных объектов предоставления социаль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етско-юношеских спортивных школ, клубов физической подготовки, спортивно-технических шко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разовательных учреждений и научных организаций в области физической культуры и спорта всех типов и видов независимо оторганизационно-правовых форм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щероссийских физкультурно-спортивных объединений – физкультурно-спортивных организаций, общероссийских федераций (союзов,</w:t>
              <w:br/>
              <w:t xml:space="preserve">ассоциаций) по различным видам спорта, общественно-государственных физкультурно-спортивных обществ, оборонных спортивно-технических организаций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лимпийского комитет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подведомственных им организаций, муниципальных организаций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учреждений кино и кинопрока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еатрально-зрелищных предприятий, концертных организаций и  коллективов филармо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выставок, музе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парков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фисов, представительств коммерчески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фисов индивидуальных предпринимателей и физических лиц,  не являющихся индивидуальными предпринимателям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 участки для проектирования, строительства и реконструкции объектов социально-культур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баз отдыха, пансионатов, туристических баз и других рекреационных объек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санаториев, курортов: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ионерских лагерей, детских и  спортивных лагерей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туристские парки и туристские трас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занятые административными зданиями промышленности и строитель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производственными базами промышленности и строительств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земельные участки промышленных предприятий, в том числе под железнодорожными путями не общего пользова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ипографий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ЭЗов (РЭУ, ЖЭК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лектроснабжения (трансформаторные подстанции):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коммунального хозяйства (водоснабжения и канализации (в том числе установка, ремонт и обслуживание водозаборных узлов)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14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газоснабжения (сетевого газоснабжения, сж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тепловых пунктов, бойлерных, районных котельных, центральных тепловых пунктов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ругих объектов коммунального хозяйства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щественных туалет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выгребных ям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мусороперерабатывающих (мусоросжигающих предприяти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олигонов промышленных и бытовых отходов: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0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унктов приема вторсырь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контор механизированной убо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заготовительных пунктов и от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баз и складов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снабженческих контор и от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леваторов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рочих предприятий  материально-технического, продовольственного снабжения,  сбыта и загото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техно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епловых электростанций, гидроэлектростанций, атомных электростанций и иных видов электростанций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служивающих электростанции сооружений и объект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портов, водных, железнодорожных вокзалов, аэропортов, аэродромов, аэровокзал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речных порт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 размещения  железнодорожных вокзалов и железнодорожных станций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аэропортов, аэродромов и аэровокзалов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авиационного транспор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водными объектами, находящимися в обор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,  размещения железнодорожных путей общего пользования, автомобильных дорог, искусственно созданных внутренних водных путей, причалов, пристаней, полос отвода железных и автомобильных дорог общего пользования, водных    путей, трубопроводов, кабельных, радиорелейных и воздушных линий связи и 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работки полезных ископаемы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железнодорожных путей общего пользова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установления полос отвода и охранных зон железных дорог общего пользования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автомобильных дорог, их конструктивных элементов и дорожных сооруж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полос отвода автомобильных доро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искусственно созданных внутренних водных путей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 строений, сооружений, устройств и других объектов внутреннего водного транспор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гидротехнических и иных сооружений (плотин, водосбросных,  водоспускных и водовыпускных сооружений, туннелей, каналов, насосных станций, судоходных шлюзов, судоподъемников; сооружений, предназначенных для защиты  от наводнений и разрушений берегов водохранилищ, берегов и дна русел рек;  сооружений (дамб), ограждающих хранилища жидких отходов промышленных и  сельскохозяйственных организаций; устройств от размывов на каналах, а также  других сооружений, предназначенных для использования водных ресурсов и предотвращения вредного воздействия вод и жидких отход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трамвайных ли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трамвайных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размещения нефтепроводов, газопроводов, иных трубопровод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, необходимых для эксплуатации,   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кабельных, радиорелейных и воздушных линий связи и линий радиофикации на трассах кабельных и воздушных линий связи и</w:t>
              <w:br/>
              <w:t xml:space="preserve">радиофикации и соответствующих охранных зон линий связ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подземных кабельных и воздушных линий связи и радиофикации и соответствующих охранных зон линий связ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наземных и подземных необслуживаемых усилительных пунктов на кабельных линиях связи и соответствующих охранных зо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прочих предприятий связ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наземных сооружений и инфраструктуры спутниковой связ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обеспечения общественного порядка и безопаснос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е участки органов внутренних де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ъектов обеспечения безопасности в чрезвычайных ситуациях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е участки войсковых част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участки других объектов оборон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военных городков, складов, антенн на фундаменте, военных учебных центров, военных аэродром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особо охраняемыми территориями и объектами, в том  числе городскими лесами, скверами, парками, городскими садами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имеющие особое природоохранное значение (земли государственных природных заповедников, в том числе биосферных, государственных природных заказников, памятников природы, национальных  парков, природных парков, дендрологических парков, ботанических садов, земельные участки запретных и нерестоохранных полос)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имеющие научное, эстетическое и иное особо ценное значение (земельные участки, в пределах которых имеются природные объекты и объекты   культурного наследия, представляющие особую научную, историко-культурную   ценность (типичные или редкие ландшафты, культурные ландшафты, сообщества   растительных, животных организмов, редкие геологические образования), земельные участки, предназначенные для осуществления деятельности  научно-исследовательских организаци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занятые городскими лесами, скверами, парками, городскими са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) в пределах границ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7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, занятые объектами сельскохозяйственного назначения и предназначенные для ведения сельского хозяйства: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) в пределах границ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личного подсобного хозяйства (полевой учас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занятые теплиц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щего пользования, занятые площадями, шоссе, аллеями, заставами, переулками, тупиками, улицами, проездами, автомобильными</w:t>
              <w:br/>
              <w:t>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земельные участки для иных ц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редние ставк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рендной платы за земли, находящиеся в собственности сельского поселения Курманкеевский сельсовет муниципального района Давлекановский район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спублики Башкортостан, а также за земли, государственная собственно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которые не разграниче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. Арендная пл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земли сельскохозяйственного назначения (использования)</w:t>
      </w:r>
    </w:p>
    <w:p>
      <w:pPr>
        <w:pStyle w:val="Normal"/>
        <w:autoSpaceDE w:val="false"/>
        <w:jc w:val="center"/>
        <w:rPr/>
      </w:pPr>
      <w:r>
        <w:rPr/>
        <w:t>в районах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7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кановский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Арендная пл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земельные участки в границах населенных пунктов и вне их чер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281"/>
        <w:gridCol w:w="2349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(вид)</w:t>
              <w:br/>
              <w:t>зем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</w:t>
              <w:br/>
              <w:t>зем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</w:t>
              <w:br/>
              <w:t>ставка</w:t>
              <w:br/>
              <w:t>арендной</w:t>
              <w:br/>
              <w:t>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</w:t>
              <w:br/>
              <w:t>сельскохозяйственного</w:t>
              <w:br/>
              <w:t>использования, земли</w:t>
              <w:br/>
              <w:t xml:space="preserve">поселений ˗ в границах сельских населенных пунктов и вне их черт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,       </w:t>
              <w:br/>
              <w:t>юридические лиц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е подсобное</w:t>
              <w:br/>
              <w:t>хозяйство, выпас</w:t>
              <w:br/>
              <w:t>скота, садоводство,</w:t>
              <w:br/>
              <w:t xml:space="preserve">огородничество,        </w:t>
              <w:br/>
              <w:t xml:space="preserve">животноводство,        </w:t>
              <w:br/>
              <w:t xml:space="preserve">сенокошение;                 </w:t>
              <w:br/>
              <w:t xml:space="preserve">сельскохозяйственное   </w:t>
              <w:br/>
              <w:t xml:space="preserve">производство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3 руб. за 1 га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селений ˗</w:t>
            </w:r>
          </w:p>
          <w:p>
            <w:pPr>
              <w:pStyle w:val="Normal"/>
              <w:autoSpaceDE w:val="false"/>
              <w:rPr/>
            </w:pPr>
            <w:r>
              <w:rPr/>
              <w:t>в границах сельских</w:t>
              <w:br/>
              <w:t>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,       </w:t>
              <w:br/>
              <w:t>юридические лиц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цели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5 коп. за 1 кв.м</w:t>
            </w:r>
          </w:p>
        </w:tc>
      </w:tr>
      <w:tr>
        <w:trPr>
          <w:trHeight w:val="23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ромышленности,</w:t>
              <w:br/>
              <w:t>транспорта, связи и</w:t>
              <w:br/>
              <w:t>т.д. ˗ вне черты</w:t>
              <w:br/>
              <w:t xml:space="preserve">населенных пун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,       </w:t>
              <w:br/>
              <w:t>юридические лиц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ая           </w:t>
              <w:br/>
              <w:t>деятельность (включая карьеры и территории,</w:t>
              <w:br/>
              <w:t xml:space="preserve">нарушенные             </w:t>
              <w:br/>
              <w:t xml:space="preserve">производственной       </w:t>
              <w:br/>
              <w:t xml:space="preserve">деятельностью),        </w:t>
              <w:br/>
              <w:t>транспорт, связь,</w:t>
              <w:br/>
              <w:t>радиотелевеща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1 коп. за 1 кв.м</w:t>
            </w:r>
          </w:p>
        </w:tc>
      </w:tr>
      <w:tr>
        <w:trPr>
          <w:trHeight w:val="205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е,       </w:t>
              <w:br/>
              <w:t>юридические лиц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баз отдыха, пансионатов, туристических баз </w:t>
            </w:r>
          </w:p>
          <w:p>
            <w:pPr>
              <w:pStyle w:val="Normal"/>
              <w:autoSpaceDE w:val="false"/>
              <w:rPr/>
            </w:pPr>
            <w:r>
              <w:rPr/>
              <w:t>и других рекреационных объект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1 коп. за 1 кв.м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4395" w:hanging="0"/>
        <w:rPr/>
      </w:pPr>
      <w:r>
        <w:rPr/>
        <w:t>Приложение №3</w:t>
      </w:r>
    </w:p>
    <w:p>
      <w:pPr>
        <w:pStyle w:val="Normal"/>
        <w:widowControl w:val="false"/>
        <w:ind w:left="4395" w:hanging="0"/>
        <w:rPr/>
      </w:pPr>
      <w:r>
        <w:rPr/>
        <w:t>к решению Совета сельского поселения</w:t>
      </w:r>
    </w:p>
    <w:p>
      <w:pPr>
        <w:pStyle w:val="Normal"/>
        <w:widowControl w:val="false"/>
        <w:ind w:left="4395" w:hanging="0"/>
        <w:rPr/>
      </w:pPr>
      <w:r>
        <w:rPr/>
        <w:t>Курманкеевский сельсовет муниципального района Давлекановский район</w:t>
      </w:r>
    </w:p>
    <w:p>
      <w:pPr>
        <w:pStyle w:val="Normal"/>
        <w:widowControl w:val="false"/>
        <w:ind w:left="4395" w:hanging="0"/>
        <w:rPr/>
      </w:pPr>
      <w:r>
        <w:rPr/>
        <w:t>Республики Башкортостан</w:t>
      </w:r>
    </w:p>
    <w:p>
      <w:pPr>
        <w:pStyle w:val="Normal"/>
        <w:widowControl w:val="false"/>
        <w:ind w:left="4395" w:hanging="0"/>
        <w:rPr/>
      </w:pPr>
      <w:r>
        <w:rPr/>
        <w:t>от 04 мая  2016 г. № 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екомендуемые коэффициенты, учитывающие категорию арендаторов и вид использования 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218"/>
        <w:gridCol w:w="93"/>
        <w:gridCol w:w="1845"/>
        <w:gridCol w:w="1800"/>
        <w:gridCol w:w="1080"/>
      </w:tblGrid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феры      </w:t>
              <w:br/>
              <w:t>использования земель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учитывающие категорию </w:t>
              <w:br/>
              <w:t xml:space="preserve">арендаторов и вид использования   </w:t>
              <w:br/>
              <w:t>земельных участков (Ки)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границ     </w:t>
              <w:br/>
              <w:t>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черты</w:t>
              <w:br/>
              <w:t xml:space="preserve">населен- </w:t>
              <w:br/>
              <w:t xml:space="preserve">ного     </w:t>
              <w:br/>
              <w:t>пункта</w:t>
            </w:r>
          </w:p>
        </w:tc>
      </w:tr>
      <w:tr>
        <w:trPr>
          <w:trHeight w:val="10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   </w:t>
              <w:br/>
              <w:t xml:space="preserve">промышленных </w:t>
              <w:br/>
              <w:t>и коммунально-</w:t>
              <w:br/>
              <w:t xml:space="preserve">складских  </w:t>
              <w:br/>
              <w:t>территорий,</w:t>
              <w:br/>
              <w:t>транспорта,</w:t>
              <w:br/>
              <w:t>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жилой и</w:t>
              <w:br/>
              <w:t xml:space="preserve">общественной </w:t>
              <w:br/>
              <w:t>застрой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ое хозя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 юридических и</w:t>
              <w:br/>
              <w:t xml:space="preserve">физических лиц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твердых бытовых отходов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учреждения</w:t>
              <w:br/>
              <w:t xml:space="preserve">образования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дготовки специалистов</w:t>
              <w:br/>
              <w:t>(автошколы, курсы по повышению</w:t>
              <w:br/>
              <w:t xml:space="preserve">квалификации и др.)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кроме</w:t>
              <w:br/>
              <w:t xml:space="preserve">указанных в пунктах 2.1 и 2.2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равоохранение, социальная защит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</w:t>
              <w:br/>
              <w:t>здравоохранения, санатории,</w:t>
              <w:br/>
              <w:t xml:space="preserve">профилактории и др.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фирмы, медицинские страховые компании, склады и базы медицинских учреждений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  <w:br/>
              <w:t>(больницы, поликлиники, профилактории, лечебно-оздоровительные центры, санэпидстанции, учреждения соцзащиты, государственные санаторные учреждения)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, искусство и спорт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клубы, дома и</w:t>
              <w:br/>
              <w:t>дворцы культуры, кинотеатры,</w:t>
              <w:br/>
              <w:t>музеи, театры, детские центры,</w:t>
              <w:br/>
              <w:t>концертные организации, дома</w:t>
              <w:br/>
              <w:t>дружбы, киностудии,</w:t>
              <w:br/>
              <w:t xml:space="preserve">соответствующие общежития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бъединения, церкви, молельные дома, мечети, монастыр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спорта, спортивные</w:t>
              <w:br/>
              <w:t xml:space="preserve">школы, спорткомплексы, стадионы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, типографии, корпункты, телестудии, радиостудии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товое обслужи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  <w:br/>
              <w:t>бытового обслуживания: ателье,</w:t>
              <w:br/>
              <w:t>ремонтные мастерские, пункты</w:t>
              <w:br/>
              <w:t xml:space="preserve">проката и т.п.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ое хозяйство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сооружения,</w:t>
              <w:br/>
              <w:t>используемые под мастерские,</w:t>
              <w:br/>
              <w:t xml:space="preserve">пункты обслуживания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е объекты</w:t>
              <w:br/>
              <w:t>бытового обслуживания: бани,</w:t>
              <w:br/>
              <w:t xml:space="preserve">парикмахерские, прачечные и т.п.   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дитно-финансов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финансовые  учреждения,</w:t>
              <w:br/>
              <w:t xml:space="preserve">банкоматы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компании,</w:t>
              <w:br/>
              <w:t>инвестиционные фонды, ломбарды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нды и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ые, медицинские фонды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удебно-правовой  и</w:t>
              <w:br/>
              <w:t xml:space="preserve">уголовно-исполнительной       </w:t>
              <w:br/>
              <w:t xml:space="preserve">системы, объекты, предоставляемые для размещения внутренних войск, пожарной охраны и таможни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нотариальные</w:t>
              <w:br/>
              <w:t xml:space="preserve">и адвокатские конторы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организации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оры, офисы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ых, развл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клубы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, ночные клубы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</w:t>
              <w:br/>
              <w:t xml:space="preserve">предприниматели игорного бизнеса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мунальн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, водозаборы, площадки для бытовых отходов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промышленных</w:t>
              <w:br/>
              <w:t xml:space="preserve">отходов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, базы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рож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</w:t>
              <w:br/>
              <w:t xml:space="preserve">государственными автомобильными дорогами общего пользования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58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анспорт и техническое обслуживание автотран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й и грузовой транспорт: вокзалы, предприятия автотранспорта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нефти и газа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сооружения,  занятые</w:t>
              <w:br/>
              <w:t xml:space="preserve">авторемонтными мастерскими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, мойки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, расположенные в рекреационной зоне градостроительной ценности г. Давлеканово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аражи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ндивидуальные,</w:t>
              <w:br/>
              <w:t>коллективные, металлические  и</w:t>
              <w:br/>
              <w:t xml:space="preserve">хозяйственно-вспомогательные  </w:t>
              <w:br/>
              <w:t xml:space="preserve">постройки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подземные и</w:t>
              <w:br/>
              <w:t xml:space="preserve">многоэтажные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служебные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ЗС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, контейнерные,  в</w:t>
              <w:br/>
              <w:t xml:space="preserve">том числе передвижные (бензовозы)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, контейнерные,  в</w:t>
              <w:br/>
              <w:t xml:space="preserve">том числе передвижные (бензовозы),  расположенные в рекреационной зоне градостроительной ценности                      г. Давлеканово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копительные станции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копительные станции, расположенные в рекреационной зоне градостроительной ценности                      г. Давлеканово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мышл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(площадь – менее 0,5 га)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(площадь - от 0,5 до 5 га)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(площадь - более 5 га)     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очистные сооружения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бслуживающие</w:t>
              <w:br/>
              <w:t xml:space="preserve">сельхозтоваропроизводителей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6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ы для добычи песка, щебня, глины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7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добыче и</w:t>
              <w:br/>
              <w:t>переработке облицовочных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8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карьеры по добыче и переработке золота и медно-колчеданных руд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 для добычи других ру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(площадь - менее 200 кв. м)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(площадь - от 200 до 500 кв. м)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    (площадь - от 500 до 1000 кв. м)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  (площадь - от 1000 кв. м и более)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добыче и</w:t>
              <w:br/>
              <w:t>переработке облицовочных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находящиеся   в</w:t>
              <w:br/>
              <w:t xml:space="preserve">стадии конкурсного производства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в</w:t>
              <w:br/>
              <w:t xml:space="preserve">течение срока, предусмотренного проектом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срока, превышаю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предусмотр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>и реконструкция объектов</w:t>
              <w:br/>
              <w:t xml:space="preserve">социально-культур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строительство  в</w:t>
              <w:br/>
              <w:t>течение срока, превышающего</w:t>
              <w:br/>
              <w:t xml:space="preserve">срок, предусмотр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5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ми 16.1-16.4,                           в течение срока, превышающего срок, предусмотренный проектом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 xml:space="preserve">и реконструкция, осуществля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ашкортостан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>и реконструкция объектов</w:t>
              <w:br/>
              <w:t xml:space="preserve">социально-культурного         </w:t>
              <w:br/>
              <w:t>назначения, осуществляемые</w:t>
              <w:br/>
              <w:t>казенными предприятиями</w:t>
              <w:br/>
              <w:t xml:space="preserve">Республики Башкортостан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7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язь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связь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ая связь,  электро-  и</w:t>
              <w:br/>
              <w:t xml:space="preserve">радиосвязь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телеграф, участки связи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креационная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хозяйство:</w:t>
              <w:br/>
              <w:t xml:space="preserve">сады, скверы, парки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</w:t>
              <w:br/>
              <w:t>учреждения, в том числе</w:t>
              <w:br/>
              <w:t xml:space="preserve">пионерские лагеря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базы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фирмы (бюро)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орговля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ы, универмаги, магазины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, авторынки, рынки</w:t>
              <w:br/>
              <w:t xml:space="preserve">автозапчастей, торговые центры,      торгово-сервисные комплексы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е склады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павильонах,</w:t>
              <w:br/>
              <w:t>совмещенных с остановочными</w:t>
              <w:br/>
              <w:t xml:space="preserve">пунктами 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киосках, палатках и</w:t>
              <w:br/>
              <w:t>павильонах, кроме указанных  в</w:t>
              <w:br/>
              <w:t xml:space="preserve">подпункте 19.3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ые торговые базы, склады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щественное пит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, рестораны, кафе I категории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, кафе II и III категорий  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толовые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фе                  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клама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установки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установки для</w:t>
              <w:br/>
              <w:t xml:space="preserve">размещения социальной реклам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3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ая деятельность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ые участки сельскохозяй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2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, огородничество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4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ы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5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ы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6:00Z</dcterms:created>
  <dc:creator>ГУЛЬНАРА</dc:creator>
  <dc:description/>
  <cp:keywords/>
  <dc:language>en-US</dc:language>
  <cp:lastModifiedBy>Дюртюли СДК</cp:lastModifiedBy>
  <cp:lastPrinted>2016-04-26T18:03:00Z</cp:lastPrinted>
  <dcterms:modified xsi:type="dcterms:W3CDTF">2016-05-17T05:07:00Z</dcterms:modified>
  <cp:revision>13</cp:revision>
  <dc:subject/>
  <dc:title>Совет муниципального района Давлекановский район</dc:title>
</cp:coreProperties>
</file>