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Совет сельского поселения Курманкеевский сельсовет муниципального района Давлекановский район Республики Башкортостан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18 февраля 2013 года № 17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дополнения в решение Совета сельского поселения Курманкеевский сельсовет муниципального района Давлекановский район Республики Башкортостан от 10 апреля 2012 года № 12 «Об утверждении Правил благоустройства территории сельского поселения Курманкеевский сельсовет муниципального района Давлекановский район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спублики Башкортостан»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В соответствии с пунктом 19 части 1 статьи 14, частью 3 статьи 43 Федерального закона от 6 октября 2003 года № 131-ФЗ «Об общих принципах организации местного самоуправления в Российской Федерации», Совет сельского поселения Курманкеевский сельсовет муниципального района Давлекановский район Республики Башкортостан решил: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1. Внести в решение Совета сельского поселения Курманкеевский сельсовет муниципального района Давлекановский район Республики Башкортостан от 10 апреля 2012 года №12 «Об утверждении Правил благоустройства территории сельского поселения Курманкеевский сельсовет муниципального района Давлекановский район Республики Башкортостан» следующее дополнение: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часть 7.2. прилагаемых к решению Правил благоустройства территории сельского поселения Курманкеевский сельсовет муниципального района Давлекановский район Республики Башкортостан дополнить пунктом 7.2.4.1. следующего содержани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«7.2.4.1. Граждане и  организации обязаны складировать образующиеся отходы производства и потребления в специально предназначенных контейнерах, установленных на специально оборудованных площадках. Бытовой мусор, образующийся в частных домовладениях, должен находиться на территориях домовладений. Запрещается размещать отходы производства и потребления вне контейнеров, а также  на улицах и общественных местах населенных пункт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допускается сбор в контейнеры отходов (отработанные ртутьсодержащие лампы и приборы, щелочь и кислота отработанных аккумуляторных батарей, промасленные ветошь и опилки, шлам от зачистки резервуаров, отработанные нефтепродукты, изношенные шины), не разрешенных к размещению в местах, специально предназначенных  для бытовых отходов.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 xml:space="preserve">Для организации раздельного сбора отходов устанавливаются контейнеры для   сбора бумаги, стекла, пластика, металла, для последующей сдачи их в приемные пункты вторичного сырья.  Контейнеры для раздельного сбора должны быть окрашены в различные цвета для различных видов отходов, иметь соответствующие надписи.». 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Контроль за исполнением настоящего решения возложить на постоянную комиссию по благоустройству, экологии и социально-гуманитарным вопросам (председатель – Шарипова Г.К.)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Настоящее решение подлежит обнародованию в установленном порядке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о.главы сельского поселения</w:t>
        <w:tab/>
        <w:tab/>
        <w:tab/>
        <w:tab/>
        <w:t>Ф.К. Акберова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21:00Z</dcterms:created>
  <dc:creator>ГУЛЬНАРА</dc:creator>
  <dc:description/>
  <dc:language>en-US</dc:language>
  <cp:lastModifiedBy>Довольный пользователь Microsoft Office</cp:lastModifiedBy>
  <cp:lastPrinted>2013-03-06T17:08:00Z</cp:lastPrinted>
  <dcterms:modified xsi:type="dcterms:W3CDTF">2013-05-17T08:21:00Z</dcterms:modified>
  <cp:revision>2</cp:revision>
  <dc:subject/>
  <dc:title>Совет сельского поселения _______________ сельсовет муниципального района Давлекановский район Республики Башкортостан </dc:title>
</cp:coreProperties>
</file>