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 марта 2019 № 19</w:t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 xml:space="preserve">О создании патрульных групп, патрульно-маневренной  группы на территории сельского поселения Курманкеевский сельсовет муниципального района Давлекановский район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Республики Башкорто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      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left="-426" w:right="-143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Российской Федерации от 21 декабря 1994 г. № 68-ФЗ «О защите населения и территорий от чрезвычайных ситуаций природного и техногенного характера»,  от 21.12.1994 г. № 69-ФЗ «О пожарной безопасности», от 06.10.2003 № 131-ФЗ «Об общих принципах организации местного самоуправления в Российской Федерации» и  в целях осуществления своевременного наземного мониторинга обстановки с природными пожарами и возгораниями на территории сельского поселения Курманкеевский сельсовет  всех категорий земель, проверки данных космического мониторинга и осуществления профилактической работы в весенне-летний пожароопасный период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Ю:</w:t>
      </w:r>
    </w:p>
    <w:p>
      <w:pPr>
        <w:pStyle w:val="Normal"/>
        <w:ind w:left="-426" w:right="-143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В каждой деревне сельского поселения Курманкеевский сельсовет муниципального района </w:t>
      </w:r>
      <w:r>
        <w:rPr>
          <w:rFonts w:cs="Times New Roman" w:ascii="Times New Roman" w:hAnsi="Times New Roman"/>
          <w:bCs/>
          <w:szCs w:val="28"/>
        </w:rPr>
        <w:t>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создать по одной патрульной групп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 </w:t>
      </w:r>
      <w:r>
        <w:rPr>
          <w:rFonts w:cs="Times New Roman" w:ascii="Times New Roman" w:hAnsi="Times New Roman"/>
          <w:szCs w:val="28"/>
        </w:rPr>
        <w:t xml:space="preserve">- патрульная группа № 1 –  в с. Дюртюл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 </w:t>
      </w:r>
      <w:r>
        <w:rPr>
          <w:rFonts w:cs="Times New Roman" w:ascii="Times New Roman" w:hAnsi="Times New Roman"/>
          <w:szCs w:val="28"/>
        </w:rPr>
        <w:t xml:space="preserve">- патрульная группа № 2 -  в с. Новоаккулае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 </w:t>
      </w:r>
      <w:r>
        <w:rPr>
          <w:rFonts w:cs="Times New Roman" w:ascii="Times New Roman" w:hAnsi="Times New Roman"/>
          <w:szCs w:val="28"/>
        </w:rPr>
        <w:t>- патрульная группа № 3 – в с. Старокурманкее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Утвердить состав патрульных групп /приложение №1/</w:t>
      </w:r>
    </w:p>
    <w:p>
      <w:pPr>
        <w:pStyle w:val="Normal"/>
        <w:ind w:left="-426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Создать на территории сельского поселения Курманкеевский сельсовет муниципального района </w:t>
      </w:r>
      <w:r>
        <w:rPr>
          <w:rFonts w:cs="Times New Roman" w:ascii="Times New Roman" w:hAnsi="Times New Roman"/>
          <w:bCs/>
          <w:szCs w:val="28"/>
        </w:rPr>
        <w:t>Давлекановский 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патрульно-маневренную груп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Утвердить состав патрульно-маневренной группы /приложение №2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Общее положение, основные цели и основные задачи групп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приложение №3/</w:t>
      </w:r>
    </w:p>
    <w:p>
      <w:pPr>
        <w:pStyle w:val="Normal"/>
        <w:ind w:left="-426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В целях доступности информации населения настоящее постановление довести до сведения населения через  информационные стенды, разместить  настоящее постановление на официальном сайте сельского поселения Курманкеевский  сельсовет муниципального района </w:t>
      </w:r>
      <w:r>
        <w:rPr>
          <w:rFonts w:cs="Times New Roman" w:ascii="Times New Roman" w:hAnsi="Times New Roman"/>
          <w:bCs/>
          <w:szCs w:val="28"/>
        </w:rPr>
        <w:t>Давлекановский район.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5. Контроль  за исполнением данного постановления оставляю за собой.</w:t>
      </w:r>
    </w:p>
    <w:p>
      <w:pPr>
        <w:pStyle w:val="Normal"/>
        <w:ind w:left="-426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сельского поселения                                                                       </w:t>
      </w:r>
    </w:p>
    <w:p>
      <w:pPr>
        <w:pStyle w:val="Normal"/>
        <w:ind w:left="-426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. З. Валеев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Cs w:val="28"/>
        </w:rPr>
        <w:t>постановлением главы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манкеевский сельсове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авлекановский  райо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8"/>
        </w:rPr>
        <w:t>Республики Башкортоста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  1 марта 2019 г.   № 19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Состав патрульных групп сельского поселения Курманкеевский сельсовет муниципального района </w:t>
      </w:r>
      <w:r>
        <w:rPr>
          <w:rFonts w:cs="Times New Roman" w:ascii="Times New Roman" w:hAnsi="Times New Roman"/>
          <w:bCs/>
          <w:szCs w:val="28"/>
        </w:rPr>
        <w:t>Давлекановский райо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еспублики Башкортоста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654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группы</w:t>
            </w:r>
          </w:p>
        </w:tc>
      </w:tr>
      <w:tr>
        <w:trPr>
          <w:trHeight w:val="131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ульная группа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. Дюртюли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Валеев Ильфат Зуфарович – старший группы,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афаргалин Гайфулла Шарифуллинович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Разяпов Нургалей  Суфиянович, староста с. Дюртюли (по согласованию)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ульная группа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. Новоаккулаево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Шафиков Ильдус Тамырланович – старший группы, староста с. Новоаккулаево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ильданов Риф Тимербаевич (по согласованию)</w:t>
            </w:r>
          </w:p>
        </w:tc>
      </w:tr>
      <w:tr>
        <w:trPr>
          <w:trHeight w:val="1686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ульная группа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Старокурманкеево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сфандияров Халяф Гиндалифович - старший группы, староста  с. Старокурманкеево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Ибрагимов Рифгат Равилович  (по согласованию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Хуснутдинов Нияз Гималетдинович 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Cs w:val="28"/>
        </w:rPr>
        <w:t>постановлением главы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манкеевский сельсове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авлекан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8"/>
        </w:rPr>
        <w:t>Республики Башкортоста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  «1»  марта 2018 г.   № 1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патрульно-маневренной группы  сельского поселения Курманкеевский сельсовет муниципального района </w:t>
      </w:r>
      <w:r>
        <w:rPr>
          <w:rFonts w:cs="Times New Roman" w:ascii="Times New Roman" w:hAnsi="Times New Roman"/>
          <w:bCs/>
          <w:szCs w:val="28"/>
        </w:rPr>
        <w:t>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021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трульно-маневре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Ибрагимов Рифгат Равилович – водитель 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Разяпов Нургалей Суфиянович – староста с. Дюртюли 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Шафиков Ильдус Тамырланович - староста с. Новоаккулаево</w:t>
            </w:r>
          </w:p>
        </w:tc>
      </w:tr>
      <w:tr>
        <w:trPr>
          <w:trHeight w:val="428" w:hRule="atLeast"/>
        </w:trPr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Асфандияров Халяф Гиндалифович – староста с. Старокурманке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Cs w:val="28"/>
        </w:rPr>
        <w:t>постановлением главы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манкеевский сельсове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авлекан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8"/>
        </w:rPr>
        <w:t>Республики Башкортостан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  1 марта 2019 г.   № 19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 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по созданию и организации работы патрульных, патрульно-маневренных, маневренных и патрульно-контроль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ых  груп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Термины и определения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атрульная групп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сводная группа сил и средств Ф 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атрульно-маневренная групп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Маневренная групп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: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атрульно-контрольная групп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сводная группа сил и средств Ф и ТП РСЧС муниципального образования, созданная в установленном порядке для  выполнения обязанностей в пожароопасный период на территории района ответственности для усиления правоохранительной деятельности в лес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риродный пожар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- неконтролируемый процесс горения, стихийно возникающий и распространяющийся в природной среде, подлежащий обязательной регистра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риродное загорание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айон ответственности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жароопасный сезон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- часть календарного года в течение, которого возможно возникновение природных пожаров.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 I. ОСНОВНЫЕ ЦЕЛИ И ОСНОВНЫЕ ЗАДАЧ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групп являютс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  </w:t>
      </w:r>
      <w:r>
        <w:rPr>
          <w:rFonts w:cs="Times New Roman" w:ascii="Times New Roman" w:hAnsi="Times New Roman"/>
          <w:szCs w:val="28"/>
        </w:rPr>
        <w:t>1) </w:t>
      </w:r>
      <w:r>
        <w:rPr>
          <w:rFonts w:cs="Times New Roman" w:ascii="Times New Roman" w:hAnsi="Times New Roman"/>
          <w:b/>
          <w:bCs/>
          <w:szCs w:val="28"/>
        </w:rPr>
        <w:t>для патрульных групп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 </w:t>
      </w:r>
      <w:r>
        <w:rPr>
          <w:rFonts w:cs="Times New Roman" w:ascii="Times New Roman" w:hAnsi="Times New Roman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 </w:t>
      </w:r>
      <w:r>
        <w:rPr>
          <w:rFonts w:cs="Times New Roman" w:ascii="Times New Roman" w:hAnsi="Times New Roman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>- мониторинг обстан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>- взаимодействие с ЕДДС Давлекановского района Р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  </w:t>
      </w:r>
      <w:r>
        <w:rPr>
          <w:rFonts w:cs="Times New Roman" w:ascii="Times New Roman" w:hAnsi="Times New Roman"/>
          <w:szCs w:val="28"/>
        </w:rPr>
        <w:t>2) </w:t>
      </w:r>
      <w:r>
        <w:rPr>
          <w:rFonts w:cs="Times New Roman" w:ascii="Times New Roman" w:hAnsi="Times New Roman"/>
          <w:b/>
          <w:bCs/>
          <w:szCs w:val="28"/>
        </w:rPr>
        <w:t>для патрульно-маневренных групп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 </w:t>
      </w:r>
      <w:r>
        <w:rPr>
          <w:rFonts w:cs="Times New Roman" w:ascii="Times New Roman" w:hAnsi="Times New Roman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 </w:t>
      </w:r>
      <w:r>
        <w:rPr>
          <w:rFonts w:cs="Times New Roman" w:ascii="Times New Roman" w:hAnsi="Times New Roman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 </w:t>
      </w:r>
      <w:r>
        <w:rPr>
          <w:rFonts w:cs="Times New Roman" w:ascii="Times New Roman" w:hAnsi="Times New Roman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     </w:t>
      </w:r>
      <w:r>
        <w:rPr>
          <w:rFonts w:cs="Times New Roman" w:ascii="Times New Roman" w:hAnsi="Times New Roman"/>
          <w:szCs w:val="28"/>
        </w:rPr>
        <w:t>-мониторинг обстан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     </w:t>
      </w:r>
      <w:r>
        <w:rPr>
          <w:rFonts w:cs="Times New Roman" w:ascii="Times New Roman" w:hAnsi="Times New Roman"/>
          <w:szCs w:val="28"/>
        </w:rPr>
        <w:t>-взаимодействие с ЕДДС Давлекановского района РБ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для маневренных групп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принятие мер  для ликвидации отдельных очагов природных пожаров, создающим угрозу населенным пунктам и лесному фонду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мониторинг обстановки;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взаимодействие с ЕДДС </w:t>
      </w:r>
      <w:r>
        <w:rPr>
          <w:rFonts w:cs="Times New Roman" w:ascii="Times New Roman" w:hAnsi="Times New Roman"/>
          <w:szCs w:val="28"/>
        </w:rPr>
        <w:t>Давлекановского района РБ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>4)</w:t>
      </w:r>
      <w:r>
        <w:rPr>
          <w:rFonts w:cs="Times New Roman" w:ascii="Times New Roman" w:hAnsi="Times New Roman"/>
          <w:b/>
          <w:bCs/>
          <w:szCs w:val="28"/>
          <w:lang w:eastAsia="en-US"/>
        </w:rPr>
        <w:t xml:space="preserve"> для</w:t>
      </w:r>
      <w:r>
        <w:rPr>
          <w:rFonts w:eastAsia="Calibri" w:cs="Times New Roman" w:ascii="Times New Roman" w:hAnsi="Times New Roman"/>
          <w:b/>
          <w:bCs/>
          <w:szCs w:val="28"/>
          <w:shd w:fill="FFFFFF" w:val="clear"/>
          <w:lang w:eastAsia="en-US"/>
        </w:rPr>
        <w:t xml:space="preserve"> патрульно-контрольных групп</w:t>
      </w:r>
      <w:r>
        <w:rPr>
          <w:rFonts w:cs="Times New Roman" w:ascii="Times New Roman" w:hAnsi="Times New Roman"/>
          <w:bCs/>
          <w:szCs w:val="28"/>
          <w:lang w:eastAsia="en-US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проведение надзорно - профилактической деятельности и пресечение фактов незаконной деятельности в лесах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выявление виновных лиц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2.2. Порядок создания, состав и оснащение патрульных, патрульное -маневренных, маневренных и патрульно-контрольных групп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8"/>
          <w:lang w:eastAsia="en-US"/>
        </w:rPr>
        <w:t>Создание патрульных, патрульно-маневренных, маневренных и патрульно-</w:t>
        <w:softHyphen/>
        <w:t xml:space="preserve"> контрольных групп организуется в соответствии с нормативными правовыми актами</w:t>
      </w:r>
      <w:r>
        <w:rPr>
          <w:rFonts w:cs="Times New Roman" w:ascii="Times New Roman" w:hAnsi="Times New Roman"/>
          <w:szCs w:val="28"/>
        </w:rPr>
        <w:t xml:space="preserve"> главы сельского поселения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(распоряжениями, постановлением) на период пожароопасного сезона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8"/>
          <w:lang w:eastAsia="en-US"/>
        </w:rPr>
        <w:t>Состав и численность групп формируется из числа специалистов администрации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8"/>
          <w:lang w:eastAsia="en-US"/>
        </w:rPr>
        <w:t>Численность и состав групп, по решению главы сельского поселения,  с учетом складывающейся оперативной обстановки на территории, может быть увеличена (уменьшена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Оснащение  групп производится главой сельского поселения из имеющихся материальных средств для обеспечения пожарной  безопасности. Администрация сельского поселения должна спланировать расходную часть бюджета для приобретения необходимого оборудования и имущества для выполнения задач и функций групп, 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2.3. Планирование работы и порядок реагирования патрульных,  патрульно-маневренных, маневренных и патрульно-контрольных групп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еагирование патрульно-маневренных, маневренных групп осуществляется по решению главы сельского поселения, </w:t>
      </w:r>
      <w:r>
        <w:rPr>
          <w:rFonts w:cs="Times New Roman" w:ascii="Times New Roman" w:hAnsi="Times New Roman"/>
          <w:szCs w:val="28"/>
        </w:rPr>
        <w:t>ЕДДС Давлекановского района РБ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и получении информации о загорании, угрозе населенному пункту  посредством передачи распоряжения непосредственно руководителю групп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повещение членов групп проводит руководитель группы и диспетчер ЕДДС.  Диспетчер ЕДДС дополнительно доводит  информацию о сборе группы до руководителей ведомств, организаций, чьи люди задействованы в группах. При получении команды «Сбор Группы», начальники, ·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 прибытию на место загорания, руководители патрульно-маневренных и 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 на локализацию и ликвидацию загораний, докладывают об обстановке главам муниципального образования, сельского совета, диспетчеру ЕДДС. Реагирование патрульно-контрольных групп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4 Организационное и методическое руководство деятельностью патрульных, патрульно-маневренных, маневренных и патрульно-контрольных  групп. Порядок взаимодейств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бщее руководство и контроль за деятельностью групп возлагается на главу сельского посел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сельского поселения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уководитель группы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существляет сбор группы, при ухудшении обстановки, определяет место и время сбора; определяет оснащение группы, в зависимости от выполняемых задач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пределяет маршруты выдвижения в районы проведения работ, ставит задачи специалистам группы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ценивает оперативную обстановку, принимает соответствующие решения, в рамках возложенных полномочий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рганизует постоянный информационный обмен и взаимодействие с задействованными оперативными службами и учреждениям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рганизует информационный обмен с </w:t>
      </w:r>
      <w:r>
        <w:rPr>
          <w:rFonts w:cs="Times New Roman" w:ascii="Times New Roman" w:hAnsi="Times New Roman"/>
          <w:szCs w:val="28"/>
        </w:rPr>
        <w:t>ЕДДС Давлекановского района РБ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рганизует исправность техники и оборудования, закрепленного за группой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нструктирует специалистов группы по соблюдению охраны труда и безопасным приемам проведения работы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S.Kuznetsov</dc:creator>
  <dc:description/>
  <dc:language>en-US</dc:language>
  <cp:lastModifiedBy>Курманкеевский</cp:lastModifiedBy>
  <cp:lastPrinted>2019-03-20T09:38:00Z</cp:lastPrinted>
  <dcterms:modified xsi:type="dcterms:W3CDTF">2019-03-25T08:04:00Z</dcterms:modified>
  <cp:revision>2</cp:revision>
  <dc:subject/>
  <dc:title/>
</cp:coreProperties>
</file>