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постановление 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урманкеевский   сельсовет муниципального района Давлекановский район Республики Башкортостан от 26 января 2015 года № 4 «Об утверждении порядка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администраци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Курманкее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Давлекановский район Республики Башкортостан  бюджет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 главного администратора доходов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20 г. №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своевременного получения безвозмездных поступлений в бюджет сельского поселения, п о с т а н о в л я 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   от  26 января 2015 года №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существления администрацией сельского поселения Курманкеевский сельсовет муниципального района Давлекановский район Республики Башкортостан  бюджетных полномочий главного администратора доходов бюджета сельского поселения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приложении №2 к Постановлению исключить код бюджетной классификации: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11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000000"/>
                <w:sz w:val="28"/>
                <w:szCs w:val="28"/>
              </w:rPr>
              <w:t>(прочие  поступления)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/>
        <w:t>Глава сельского поселения</w:t>
      </w:r>
    </w:p>
    <w:p>
      <w:pPr>
        <w:pStyle w:val="Heading1"/>
        <w:ind w:left="0" w:hanging="0"/>
        <w:jc w:val="right"/>
        <w:rPr/>
      </w:pPr>
      <w:r>
        <w:rPr/>
        <w:t>Д. К. Давлет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User</dc:creator>
  <dc:description/>
  <dc:language>en-US</dc:language>
  <cp:lastModifiedBy>Курманкеевский</cp:lastModifiedBy>
  <cp:lastPrinted>2013-09-16T16:33:00Z</cp:lastPrinted>
  <dcterms:modified xsi:type="dcterms:W3CDTF">2020-04-24T12:38:00Z</dcterms:modified>
  <cp:revision>2</cp:revision>
  <dc:subject/>
  <dc:title>Проект</dc:title>
</cp:coreProperties>
</file>