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8 года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 комплексного развития  транспортной инфраструктуры  сельского поселения Курманкеевский  сельсовет муниципального района Давлекановский район Республики Башкортостан  на 2018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Курманкеевский сельсовет муниципального района Давлекановский район Республики Башкортоста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 развития транспортной инфраструктуры сельского поселения Курманкеевский сельсовет муниципального района Давлекановский район Республики Башкортостан на 2018- 2027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на информационном стенде в здании Администрации  сельского поселения и разместить на  официальном сайте Администрации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ке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З. Вал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го развития  транспортной инфраструктуры  сельского поселения Курманкеевский сельсовет муниципального района Давлекановский район Республики Башкортостан  на 2018-202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 транспортной инфраструктуры  сельского поселения Курманкеевский сельсовет муниципального района Давлекановский район Республики Башкортостан  на 2018-2027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 транспортной инфраструктуры  сельского поселения Курманкеевский сельсовет муниципального района Давлекановский район Республики Башкортостан  на 2018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 охватывают период 2018-2023 годы и на перспективу до 2027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 в 2018-2023 годах составляет ____________ тыс.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8-2027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 Курманкеевский сельсовет муниципального района Давлекановский район Республики Башкортостан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Курманкеевский сельсовет  входит  в  состав  муниципального района Давлекановский район Республики Башкортостан. А</w:t>
      </w:r>
      <w:r>
        <w:rPr>
          <w:rFonts w:cs="Times New Roman" w:ascii="Times New Roman" w:hAnsi="Times New Roman"/>
          <w:sz w:val="28"/>
          <w:szCs w:val="28"/>
        </w:rPr>
        <w:t>дминистративным центром сельского поселения является с. Дюртю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8 года общая численность поселения составляет 736 ч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Дюртюли - 29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овоаккулаево - 17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тарокурманкеево - 27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ло Дюртю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дминистративный центр сельского поселения Курманкеевский сельсовет с населением 291 человек, расположено в южной части  территории сельского поселения в 14 км от районного центра г. Давлеканово, в 14 км от ближайшей ж/д станции Давлеканов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804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вера на юг вдоль восточных границ села проходит автодорога местного значения  Альшеевский район – Дюртюли – а/д Давлеканово-Толбазы. Территория села ограничена с южной стороны недействующей промзоной, с северной – санитарно-защитной зоной от нефтяной скважины и кладбища, с запада – водоохранной зоной р. Дема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ло Новоаккула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о в 4 км северо-западнее административного центра сельского поселения с. Дюртюли. Население – 173 человек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падной стороны села подходит автодорога местного значения Давлеканово – Новоаккулаево.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а ограничена с северной стороны водоохраной зоной р. Тюлянь и оврагообразованиями, с восточной стороны пашнями, с южной стороны водоохраной зоной от р. Тутакм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680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ло Старокурманке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о в 4 км севернее административного центра сельского поселения с. Дюртюли. Население – 272 человека.</w:t>
      </w:r>
    </w:p>
    <w:p>
      <w:pPr>
        <w:pStyle w:val="Normal"/>
        <w:tabs>
          <w:tab w:val="clear" w:pos="708"/>
          <w:tab w:val="left" w:pos="0" w:leader="none"/>
          <w:tab w:val="left" w:pos="341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южной стороны села подходит автодорога местного значения Дюртюли – Старокурманкеево- а/д Дюртюли-Толбазы.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села ограничена с северной стороны лесным фондом, с восточной стороны пашнями, с западной стороны водоохраной зоной от р. Де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 7,5 км.                                                        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Курманкеевский сельсовет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1417"/>
        <w:gridCol w:w="1843"/>
      </w:tblGrid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23"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Дюрт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овоаккул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тарокурманк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сельсов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3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 Курманкеевский сельсовет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8 – 2027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ельским поселением Курманкеевский сельсовет. Для решения задач Программы предполагается использовать средства местного бюджета, а так же внебюджетные источни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Курманкеевский сельсовет муниципального района Давлекановский район Республики Башкортостан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 транспорт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 сельского поселения Курманкеевск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Давлекан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Республики Башкортоста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 сельсовет  муниципального района Давлекановский  район Республики Башкортостан  на 2018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53"/>
        <w:gridCol w:w="931"/>
        <w:gridCol w:w="995"/>
        <w:gridCol w:w="898"/>
        <w:gridCol w:w="843"/>
        <w:gridCol w:w="904"/>
        <w:gridCol w:w="945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 поселковых 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с. Дюртю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с. Старокурманкее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с. Новоаккулае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7:00Z</dcterms:created>
  <dc:creator>Кузнецова</dc:creator>
  <dc:description/>
  <cp:keywords/>
  <dc:language>en-US</dc:language>
  <cp:lastModifiedBy>Курманкеевский</cp:lastModifiedBy>
  <cp:lastPrinted>2016-07-06T15:21:00Z</cp:lastPrinted>
  <dcterms:modified xsi:type="dcterms:W3CDTF">2018-10-26T09:51:00Z</dcterms:modified>
  <cp:revision>4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