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07 июня  2022 № 56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орядка предоставления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Курманкеевский  сельсовет муниципального района Давлекановский район Республики Башкортостан»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Курманкеевский сельсовет муниципального района Давлекановский район Республики Башкортостан с 1 января 2022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. Давле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rFonts w:ascii="Times New Roman" w:hAnsi="Times New Roman" w:cs="Times New Roman"/>
          <w:color w:val="494949"/>
          <w:szCs w:val="28"/>
        </w:rPr>
      </w:pPr>
      <w:r>
        <w:rPr>
          <w:rFonts w:cs="Times New Roman" w:ascii="Times New Roman" w:hAnsi="Times New Roman"/>
          <w:color w:val="494949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90" w:leader="none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урманкеевский сельсов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Давлекано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4536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right" w:pos="9355" w:leader="none"/>
        </w:tabs>
        <w:ind w:firstLine="453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«07» июня 2022 года №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rFonts w:ascii="Times New Roman" w:hAnsi="Times New Roman" w:cs="Times New Roman"/>
          <w:color w:val="494949"/>
          <w:szCs w:val="28"/>
          <w:u w:val="single"/>
        </w:rPr>
      </w:pPr>
      <w:r>
        <w:rPr>
          <w:rFonts w:cs="Times New Roman" w:ascii="Times New Roman" w:hAnsi="Times New Roman"/>
          <w:color w:val="494949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rFonts w:ascii="Times New Roman" w:hAnsi="Times New Roman" w:cs="Times New Roman"/>
          <w:color w:val="494949"/>
          <w:szCs w:val="28"/>
        </w:rPr>
      </w:pPr>
      <w:r>
        <w:rPr>
          <w:rFonts w:cs="Times New Roman" w:ascii="Times New Roman" w:hAnsi="Times New Roman"/>
          <w:color w:val="494949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rFonts w:ascii="Times New Roman" w:hAnsi="Times New Roman" w:cs="Times New Roman"/>
          <w:color w:val="494949"/>
          <w:szCs w:val="28"/>
        </w:rPr>
      </w:pPr>
      <w:r>
        <w:rPr>
          <w:rFonts w:cs="Times New Roman" w:ascii="Times New Roman" w:hAnsi="Times New Roman"/>
          <w:color w:val="494949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Курманкеевский сельсовет муниципального района Давлекановский район Республики Башкортост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ind w:firstLine="709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предоставления бюджетных инвестиций юридическим лицам, не являющимся муниципальными учреждениями и муниципальными унитарными предприятиями (далее - юридические лица), за счет средств бюджета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бюджетных инвестиций осуществляется при условии приобретения в собственность сельским поселением Курманкеевский сельсовет  муниципального района Давлекановский район Республики Башкортостан акций (долей) юридического лица при его создании или участия сельского поселения Курманкеевский сельсовет муниципального района Давлекановский район Республики Башкортостан в дополнительной эмиссии акций, увеличении уставного капитала юридического лица за счет дополнительных вкладов его участников и вклад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сельского поселения Курманкеевский сельсовет муниципального района Давлекановский район Республики Башкортостан в уставном капитале юридического лица в виде предоставления бюджетных инвестиций регулируются Гражданским кодексом Российской Федерации, Федеральными законами «Об акционерных обществах» и «Об обществах с ограниченной ответственность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учредителя (участника) в уставном капитале юридического лица от имени сельского поселения Курманкеевский сельсовет  муниципального района Давлекановский район Республики Башкортостан осуществляет Администрация сельского поселения Курманкеевский сельсовет  муниципального района Давлекановский  район Республики Башкортостан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обеспечение расходов бюджета сельского поселения Курманкеевский сельсовет муниципального района Давлекановский район Республики Башкортостан по предоставлению бюджетных инвестиций осуществляется в пределах бюджетных ассигнований, лимитов бюджетных обязательств и предельных объемов финансирования, доведенных главному распорядителю бюджетных средств – Администрации, по соответствующему подразделу, целевой статье и виду расходов бюджетной классификации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редоста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оставление бюджетных инвестиций в размере и на цели, предусмотренные решением о местном бюджете, осуществляется при наличии обоснования экономической эффективности на основании постановления Администрации, проект которого подготавливается соответствующим структурным подразделением Администрации, в сфере компетенции которого находится экономическая деятельность соответствующего юридического лица, получателя бюджетной инве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исление бюджетных инвестиций осуществляется на основании договора между Администрацией и юридическим лицом об участии сельского поселения Курманкеевский сельсовет муниципального района Давлекановский район Республики Башкортостан в уставном капитале юридического лица в порядке и сроки, установленные решениями органов управления юридического лица, предусматривающими участие сельского поселения Курманкеевский сельсовет муниципального района Давлекановский район Республики Башкортостан в уставном капитале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Требования к договорам, заключаемым в связи с предоставлением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ей подготавливается договор между сельским поселением Курманкеевский сельсовет муниципального района Давлекановский район Республики Башкортостан и юридическим лицом об участии сельского поселения Курманкеевский сельсовет муниципального района Давлекановский район Республики Башкортостан в уставном капитале юридического лица (далее - договор об учас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говор об участии оформляется в течение трех месяцев со дня вступления в силу решения о бюджете (внесения изменений в бюджет) сельского поселения Курманкеевский сельсовет муниципального района Давлекановский район Республики Башкортостан, предусматривающего предоставление бюджетных инвестиций юрид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договоре об участии предусматриваются следующие по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елевое назначение бюджетных инвестиций, объем бюджетных инвестиций в соответствии с решением о бюджете (внес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ми в бюджет) сельского поселения Курманкеевский сельсовет муниципального района Давлекановский район Республики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ловия предоставления бюджетных инвестиций юридическому лиц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 Администрации, органов муниципального финансового контроля сельского поселения Курманкеевский сельсовет муниципального района Давлекановский район Республики Башкортостан на проведение проверок соблюдения юридическим лицом условий предоставления и целевого расходования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нность юридического лица представить в Администрацию копии решений органов управления юридического лица о порядке и сроках участия сельского поселения Курманкеевский сельсовет муниципального района Давлекановский район Республики Башкортостан в уставном капитале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ветственность юридического лица за неисполнение или ненадлежащее исполнение обязательств по договору об учас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я о предоставлении бюджетных инвестиций юридическим лицам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сельского поселения Курманкеевский сельсовет  муниципального района Давлекановский район Республики Башкортостан принимаются в форме муниципальных правовых акто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настоящем пункте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1C889460AF5C03477F88D26BBA62D859ECAB9648F0D213BE976061B0D2177A3D522769915ADAC9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2:00Z</dcterms:created>
  <dc:creator>S.Kuznetsov</dc:creator>
  <dc:description/>
  <dc:language>en-US</dc:language>
  <cp:lastModifiedBy>Курманкеевский</cp:lastModifiedBy>
  <cp:lastPrinted>2022-06-07T18:40:00Z</cp:lastPrinted>
  <dcterms:modified xsi:type="dcterms:W3CDTF">2022-06-07T13:42:00Z</dcterms:modified>
  <cp:revision>2</cp:revision>
  <dc:subject/>
  <dc:title/>
</cp:coreProperties>
</file>