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лана действия по предупреждению и ликвидации чрезвычайных ситуаций природного и техногенного характера на 2020-2021г.г.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. 14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лан действий по предупреждению и ликвидации чрезвычайных ситуаций природного и техногенного характера на 2020-2021г.г. на территории сельского поселения Курманкеевский сельсовет муниципального района Давлекановский район (Приложение № 1).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рманке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лекановский район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3.11.2020 г. № 47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лан действий по предупреждению и ликвидации чрезвычайных ситуаций природного и техногенного характера на 2020-2021г.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выполн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остоянной основе проверять работоспособность системы оповещения населения о чрезвычайных ситуациях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ить работу комиссии по предупреждению чрезвычайных ситуаций природного и техногенного характера, а также регулярное проведение заседаний указа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кварта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ировать население сельского поселения о действиях в условиях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, депутаты совета (по согласованию), старо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полугод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обучения населения действиям в условиях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сельского поселения, депутаты совета (по согласованию), старос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заимодействие с органами ГО и ЧС муниципального района Давлека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мотрение вопросов обеспечения предотвращения чрезвычайных ситуаций природного и техногенного характера на территории района на заседаниях Совета сельского поселения Курманкеевский сельсовет, выработка мер, направленных на недопущение их возникнов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 (до разработки проекта бюдже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Frgucontentaccordeon">
    <w:name w:val="frgu-content-accordeo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7:00Z</dcterms:created>
  <dc:creator>S.Kuznetsov</dc:creator>
  <dc:description/>
  <dc:language>en-US</dc:language>
  <cp:lastModifiedBy>Курманкеевский</cp:lastModifiedBy>
  <cp:lastPrinted>2020-11-23T15:23:00Z</cp:lastPrinted>
  <dcterms:modified xsi:type="dcterms:W3CDTF">2020-11-23T10:27:00Z</dcterms:modified>
  <cp:revision>2</cp:revision>
  <dc:subject/>
  <dc:title/>
</cp:coreProperties>
</file>