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урманкее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16 года №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сельского поселения Курманкеевский сельсовет муниципального района Давлекановский район республики Башкортостан от 20 ноября 2014 года № 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абзац 2 п. 3 решения Совета сельского поселения Курманкеевский сельсовет муниципального района Давлекановский район от 20 ноября 2014 года № 34 «Об установлении земельного налога», изложив его в следующей редакции: </w:t>
      </w:r>
    </w:p>
    <w:p>
      <w:pPr>
        <w:pStyle w:val="Normal"/>
        <w:spacing w:lineRule="auto" w:line="240" w:before="0" w:after="0"/>
        <w:ind w:left="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ешения возложить на постоянную комиссию по бюджету, налогам, вопросам муниципальной собственности и социально-гуманитарным вопросам ( председатель Габдульманов Х.Х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урманке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авлекан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. Я. Арсл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7:00Z</dcterms:created>
  <dc:creator>Дюртюли СДК</dc:creator>
  <dc:description/>
  <cp:keywords/>
  <dc:language>en-US</dc:language>
  <cp:lastModifiedBy>Дюртюли СДК</cp:lastModifiedBy>
  <cp:lastPrinted>2016-02-04T10:26:00Z</cp:lastPrinted>
  <dcterms:modified xsi:type="dcterms:W3CDTF">2016-02-04T04:27:00Z</dcterms:modified>
  <cp:revision>4</cp:revision>
  <dc:subject/>
  <dc:title>Совет сельского поселения Курманкеевский  сельсовет </dc:title>
</cp:coreProperties>
</file>