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-35877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8.25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ельского поселения Курманк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марта 2021 года № 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зменений в постановление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" w:ascii="Times New Roman" w:hAnsi="Times New Roman"/>
          <w:b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Cs w:val="28"/>
        </w:rPr>
        <w:t xml:space="preserve">Курманкеевский  сельсовет муниципального района Давлекановский район Республики Башкортоста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т 26 января 2015 года № 4 «Об утверждении порядка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существления администрацией сельского поселения  Курманкеевский  сельсовет муниципального  района Давлекановский район Республики Башкортостан  бюджетных полномочий  главного администратора доходов бюджета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 п о с т а н о в л я 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26 января 2015 года № 4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/>
        <w:t>В приложении №2 к Постановлению исключить коды бюджетной классифика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495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25 10 0000 12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35 10 0000 12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11 05325 10 0000 120 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5 10 0000 12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14 02053 10 0000 41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6025 10 0000 43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.и.о.главы сельского поселения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 С. Нестер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1:00Z</dcterms:created>
  <dc:creator>S.Kuznetsov</dc:creator>
  <dc:description/>
  <dc:language>en-US</dc:language>
  <cp:lastModifiedBy>Курманкеевский</cp:lastModifiedBy>
  <cp:lastPrinted>2021-04-06T09:37:00Z</cp:lastPrinted>
  <dcterms:modified xsi:type="dcterms:W3CDTF">2021-04-07T11:51:00Z</dcterms:modified>
  <cp:revision>2</cp:revision>
  <dc:subject/>
  <dc:title/>
</cp:coreProperties>
</file>