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Курманке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Давлеканов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рта 2022 года № 14</w:t>
      </w:r>
    </w:p>
    <w:p>
      <w:pPr>
        <w:pStyle w:val="Normal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и проведении противопаводков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гидротехнических сооружений, мостов, коммунально-энергетических сетей, инженерных коммуникаций, организаций к пропуску ледохода и подъему уровня воды рек в период весеннего половодья на территории  сельского поселения Курманкеевский сельсовет муниципального района Давлекановский район Республики Башкортостан в 2022 году, а также защиты населения и сохранения материальных ценностей, администрация сельского поселения Курманкеевский сельсовет муниципального района Давлекановский район Республики Башкортостан,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подготовке к проведению весеннего паводка 2022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противопаводковую комиссию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тов Д.К., Глава сельского поселения, председатель комисс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естеренко А.С.,</w:t>
      </w:r>
      <w:r>
        <w:rPr>
          <w:sz w:val="28"/>
          <w:szCs w:val="28"/>
        </w:rPr>
        <w:t xml:space="preserve">  управляющий делами сельского поселения Курманкеевский сельсовет, секретарь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рсланов Я. А</w:t>
      </w:r>
      <w:r>
        <w:rPr>
          <w:sz w:val="28"/>
          <w:szCs w:val="28"/>
        </w:rPr>
        <w:t>., Глава ИП КФХ, член комиссии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абдульманов Х.Х.,</w:t>
      </w:r>
      <w:r>
        <w:rPr>
          <w:sz w:val="28"/>
          <w:szCs w:val="28"/>
        </w:rPr>
        <w:t xml:space="preserve"> Глава ИП КФХ, член комиссии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уснутдинов Р.Ш</w:t>
      </w:r>
      <w:r>
        <w:rPr>
          <w:sz w:val="28"/>
          <w:szCs w:val="28"/>
        </w:rPr>
        <w:t xml:space="preserve">., Глава ИП КФХ, член комиссии (по согласованию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авлияров Т.Т</w:t>
      </w:r>
      <w:r>
        <w:rPr>
          <w:sz w:val="28"/>
          <w:szCs w:val="28"/>
        </w:rPr>
        <w:t>.,  староста с. Дюртюли, член комиссии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сфандияров Х.Г</w:t>
      </w:r>
      <w:r>
        <w:rPr>
          <w:sz w:val="28"/>
          <w:szCs w:val="28"/>
        </w:rPr>
        <w:t>., староста с. Старокурманкеево, член комиссии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афиков И.Т.,</w:t>
      </w:r>
      <w:r>
        <w:rPr>
          <w:sz w:val="28"/>
          <w:szCs w:val="28"/>
        </w:rPr>
        <w:t xml:space="preserve"> староста с. Новоаккулаево, член комиссии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алимуллин А.Н</w:t>
      </w:r>
      <w:r>
        <w:rPr>
          <w:sz w:val="28"/>
          <w:szCs w:val="28"/>
        </w:rPr>
        <w:t>.,  директор магазина  с. Старокурманкеево, член комиссии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сфандиярова Ф.К</w:t>
      </w:r>
      <w:r>
        <w:rPr>
          <w:sz w:val="28"/>
          <w:szCs w:val="28"/>
        </w:rPr>
        <w:t>., заведующий ФАП с. Новоаккулаево – член комиссии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чемханова Р.М</w:t>
      </w:r>
      <w:r>
        <w:rPr>
          <w:sz w:val="28"/>
          <w:szCs w:val="28"/>
        </w:rPr>
        <w:t>., заведующий ФАП с. Старокурманкеево и с. Дюртюли – член комиссии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до 10.04.2022 г. разъяснительную работу с населением, попадающим в зону подтопления и затопления, с вручением памя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хозяйств, функционирующим на территор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щательно проанализировать итоги работы в период паводка 2022 года и принять меры по исключению возможных затоплений или эвакуации материальных ценностей и обеспечить их сохра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ериод паводка создать аварийные бригады с ответственными лицами, оснащенные необходимой техникой и материалами для проведения аварийно-спасательных работ, связанных с паво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для проведения мероприятий по обеспечению сохранности государственного и частного имущества граждан от уничтожения и порчи паводковыми в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над исполнением настоящего постановления возложить на глав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К. Давле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администрации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оселения Курманкеевский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Давлеканов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30 марта 2022 года №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ведению весеннего паводка 2022 год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89"/>
        <w:gridCol w:w="2598"/>
        <w:gridCol w:w="2268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>
          <w:trHeight w:val="25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собрание граждан и руководителей предприятий,  организаций и хозяйств по организации уборки от снега кровель жилищного фонда; обеспечить оповещение их о возможных подъёмах уровней воды, затоплениях и подтоплениях территор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предприятиях,  организациях, хозяйствах комиссии и аварийные бригады по проведению противопаводков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руководители предприятий,  организаций и хозяйств                        (по согласованию)</w:t>
            </w:r>
          </w:p>
        </w:tc>
      </w:tr>
      <w:tr>
        <w:trPr>
          <w:trHeight w:val="16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овать очистку кровель зданий, находящихся на подведомственной территории от снега, наледи и сосулек; водосточных канав и кюветов ото льда, снега и мусо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руководители предприятий,  организаций и хозяйств                        (по согласованию)</w:t>
            </w:r>
          </w:p>
        </w:tc>
      </w:tr>
      <w:tr>
        <w:trPr>
          <w:trHeight w:val="4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чистку льда, снега, мусора, проходов к торговым точ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руководители торговых предприятий            (по согласованию)</w:t>
            </w:r>
          </w:p>
        </w:tc>
      </w:tr>
      <w:tr>
        <w:trPr>
          <w:trHeight w:val="5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обследование территории, попадающей в зону возможного подтопления: организовать ежедневную разведку ледовой обстановки на реках, водоемах; состояние дорог и подъездных путей в местах возможного разли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1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 при необходимости провести защиту водопроводных скважин от попадания поверхностных паводковых в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хранения материальных ценностей от подтоп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руководители предприятий,  организаций и хозяйств                       (по согласованию)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вести корма из зоны возможного затопления, создать запас кормов, горюче-смазочных материал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ующих субъектов                      (по согласованию)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отвод от затапливаемых зон крупного рогатого скота  и других домашних животн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руководители хозяйствующих субъектов                      (по согласованию)</w:t>
            </w:r>
          </w:p>
        </w:tc>
      </w:tr>
      <w:tr>
        <w:trPr>
          <w:trHeight w:val="5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илактическую беседу в образовательных организациях «Безопасность поведения на льду в весенний период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бразовательных организаций              (по согласованию)</w:t>
            </w:r>
          </w:p>
        </w:tc>
      </w:tr>
      <w:tr>
        <w:trPr>
          <w:trHeight w:val="4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созданию материально-технического резерва для предотвращения ликвидации возможных чрезвычайных ситуац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21">
    <w:name w:val="Верхний колонтитул Знак"/>
    <w:qFormat/>
    <w:rPr>
      <w:rFonts w:eastAsia="Calibri"/>
      <w:sz w:val="28"/>
      <w:szCs w:val="28"/>
    </w:rPr>
  </w:style>
  <w:style w:type="character" w:styleId="Style22">
    <w:name w:val="Нижний колонтитул Знак"/>
    <w:qFormat/>
    <w:rPr>
      <w:rFonts w:eastAsia="Calibri"/>
      <w:sz w:val="28"/>
      <w:szCs w:val="28"/>
    </w:rPr>
  </w:style>
  <w:style w:type="character" w:styleId="Style23">
    <w:name w:val="Обычный (веб) Знак"/>
    <w:qFormat/>
    <w:rPr>
      <w:color w:val="000000"/>
      <w:sz w:val="24"/>
      <w:szCs w:val="24"/>
      <w:lang w:val="en-US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6:00Z</dcterms:created>
  <dc:creator>1</dc:creator>
  <dc:description/>
  <cp:keywords/>
  <dc:language>en-US</dc:language>
  <cp:lastModifiedBy>Курманкеевский</cp:lastModifiedBy>
  <cp:lastPrinted>2021-03-29T11:30:00Z</cp:lastPrinted>
  <dcterms:modified xsi:type="dcterms:W3CDTF">2022-04-01T13:44:00Z</dcterms:modified>
  <cp:revision>6</cp:revision>
  <dc:subject/>
  <dc:title>Муниципальное образование Шестаевский сельский Совет</dc:title>
</cp:coreProperties>
</file>