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Комитета по управлению собственностью Министерства  земельных и имущественных отношений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влекановскому району и г. Давлеканово с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урманкеевский   сельсовет муниципального района Давлекановский район Республики Башкортостан по вопросам управления земельными участками,  государственная собственность на 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расположенными на территор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Давлеканово                                                    ___  ________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ы, нижеподписавшиеся, Администрация сельского поселения Курманкеевский сельсовет муниципального района Давлекановский район Республики Башкортостан, в лице главы сельского поселения Курманкеевский сельсовет муниципального района Давлекановский район Республики Башкортостан Рахимовой Римы Биктимеровны, действующей на основании Устава, именуемая в дальнейшем «Администрация сельского поселения», с одной стороны, и Комитетом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в лице председателя Исанбаева Азата Галиевича, действующего на основании Приказа Министерства земельных и имущественных отношений Республики Башкортостан от 11.02.2013 года №50-к, Положения о Комитете по управлению собственностью Министерства земельных и  имущественных отношений Республики Башкортостан по Давлекановскому району и городу Давлеканово, утвержденного приказом Министерства земельных и имущественных отношений Республики Башкортостан от 09.08.2007 года №1458, именуемый в дальнейшем «Территориальный орган», с другой стороны, в соответствии с п. 2 ст. 3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и принципы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на основании доверенности в соответствии с действующим законодательством, муниципальными нормативными актами, решениями главы сельского поселения, настоящим Соглашением от имени Администрации сельского поселения следующих функций в сфере публично-правовых отношений по управлению земельными участками, государственная собственность на которые не разграничена, расположенными на территории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 подготовка проектов решений Совета сельского поселения и постановлений администрации сельского поселения по вопросам распоряжения земельными участками, государственная собственность на которые не разграничена, в том числе: предоставления в собственность, аренду, постоянное (бессрочное) пользование, безвозмездное (срочное) пользова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 подготовка проектов договоров аренды, купли-продажи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государственная собственность на которые не разграничена, на основании решения Совета сельского поселения  и постановлений администрации, принятых в сфере их компетенции, установленной законодательств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3. подготовка документов при осуществлении приватизации земельных участков, на основании принятых решений Совета сельского поселения  и постановлений администрации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4. подготовка проектов решений (также договора мены) при обмене земельного участка, государственная собственность на которые не разграничена, на земельный участок, находящийся в частной собствен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5. подготовка проектов решений в случае перераспределения земель и (или) земельных участков, государственная собственность на которые не разграничена и право распоряжения которыми принадлежит одному и тому же органу местного самоуправления; подготовка проекта соглашения о перераспределении земель и (или) земельных участков, государственная собственность на которые не разграниче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6. подготовка проекта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7. подготовка решения органа местного самоуправления по утверждению схемы расположения земельного участка, государственная собственность на которые не разграниче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8. организация торгов по продаже земельных участков, государственная собственность на которые не разграничена расположенных на территории поселения, а также торгов на право заключения договоров аренды и иных договоров, предусматривающих переход прав в отношении данных земельных участ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9. осуществление контроля за платежами за пользование земельными участками, государственная собственность на которые не разграничена, в пределах заключенных догов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0. осуществление учета и контроля за полнотой и своевременностью поступления в бюджет сельского поселе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1. обеспечение представления в органы государственной статистики отчетности по формам федерального статистического наблюд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2. представление интересов Администрации сельского поселения  в организациях, собраниях кредиторов, судах общей юрисдикции, арбитражных судах по вопросам, определенным настоящим Соглаше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3. организация взаимодействия между органами государственной власти и муниципальными образованиями по вопросам, определенным настоящим Соглаше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4. регистрация перехода права и права собственности на земельные участки расположенные на территории сельского поселения и сделок в органах государственной регист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5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государственная собственность на которые не разграничена, находящегося на территории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6. обеспечение государственной регистрации прав на земельные участки, государственная собственность на которые не разграничена подлежащие отнесению к собственности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Соглашение основано на следующих принцип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нтересов населения сельского поселения, оказание содействия населению в осуществлении права на местное самоуправлен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эффективному развитию местного самоуправления на территории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амостоятельное осуществление Администрацией сельского поселения принадлежащих  им полномочий по принятию решений по распоряжению земельными участками, государственная собственность на которые не разграничена в виде принятия решений в форме решения главы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качественное оформление документов с учетом норм действующего законодатель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Администрации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ение Территориальному органу необходимых материалов для подготовки проектов решений Совета сельского поселения, постановлений Администрации сельского поселения и догов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2. выдача Территориальному органу доверенности на осуществление действий от имени Администрации сельского поселения в пределах полномочий настоящего соглаш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ение Территориальному органу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Территориальным органом полномочий по управлению земельными участками, государственная собственность на которые не разграничена расположенными на территории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4. финансирование расходов, связанных с управлением земельными участками, государственная собственность на которые не разграничена расположенными на территории поселения, на основе сметы доходов и расходов из бюджета поселения, а имен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собственности на земельные участки, государственная собственность на которые не разграничена расположенных на территории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автоматизированной информационной системы по земельным участкам, государственная собственность на которые не разграничена расположенных на территории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независимой оценке земельных участков, государственная собственность на которые не разграничена расположенных на территории сельского поселения (по факт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 в торгах в качестве задатка (по факту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соблюдения правил ведения реестра земельных участков, государственная собственность на которые не разграничена расположенных на территории поселения и требований предъявляемых к системе ведения реестр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соблюдения прав доступа к реестру и защиты государственной и коммерческой тай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информационно- справочным обслужива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ение контроля за исполнением Территориальным органом полномочий по управлению земельными участками, государственная собственность на которые не разграничена расположенными на территории сельского поселения  в рамках настоящего Согла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Территориального орга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надлежащего осуществления функций по управлению земельными участками, государственная собственность на которые не разграничена расположенными на территории поселения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Администрации сельского поселения  по запросу необходимую информацию по управлению земельными участками, государственная собственность на которые не разграничена расположенными на территории поселения в рамках настоящего Соглаш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консультативно-правовой помощи Администрации сельского поселения по вопросам, связанным с осуществлением этими органами полномочий, переданных им федеральными  законами и законами Республики Башкортост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4. готовить обоснования целесообразности и необходимости решений по управлению земельными участками, государственная собственность на которые не разграничена расположенными на территории сельского поселения  в рамках настоящего Согла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и действ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ено на неопределенный ср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Соглашение прекращается досрочно по соглашению сторо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направить подписанное соглашение о расторжении или мотивированный отказ в течение 10 дней со дня полу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 Споры между Сторонами решаются в досудебном порядке, в иных случаях – в Арбитражном суд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212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1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условия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стоящее Соглашение вступает в силу с 1 марта 2015 года после утверждения решением представительного орга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Соглашению оформляются дополнительным Соглашением сторо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Соглашение заключено в 2-х экземплярах, имеющих одинаковую юридическую си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стонахождение (юридический адрес) сторон и их реквизит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004"/>
      </w:tblGrid>
      <w:tr>
        <w:trPr>
          <w:trHeight w:val="76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урманкеевский сельсовет муниципального района  Давлекановский район Республики Башкорт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590020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402, РБ Давлека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юртюли, ул. Ярыштау, д. 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204810900000001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– НБ Республика Башкортостан г.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073001, КПП 025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82701, ОКВЭД 75.11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соб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земельных и имущественных     отношений Республики Башкортостан по Давлекановскому району и городу Давлекан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59000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3400, РБ, г. Давлеканово, ул. Красная Площадь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201810900000000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ение - НБ Республики Башкортостан г.Уф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073001, КПП 025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27313968, ОКВЭД 75.11.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ind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ind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236"/>
      </w:tblGrid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манкеевский  сельсовет муниципального района Давлекан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Рима Биктиме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собственностью Министерства земельных и имущественных отношений Республики Башкортостан  по Давлекановскому району и городу Давлек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одпись)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8"/>
              <w:ind w:firstLine="9"/>
              <w:rPr>
                <w:szCs w:val="28"/>
              </w:rPr>
            </w:pPr>
            <w:r>
              <w:rPr>
                <w:szCs w:val="28"/>
              </w:rPr>
              <w:t>Исанбаев Азат Галиевич</w:t>
            </w:r>
          </w:p>
          <w:p>
            <w:pPr>
              <w:pStyle w:val="Normal"/>
              <w:ind w:firstLine="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20" w:hanging="7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1:00Z</dcterms:created>
  <dc:creator>ГУЛЬНАРА</dc:creator>
  <dc:description/>
  <cp:keywords/>
  <dc:language>en-US</dc:language>
  <cp:lastModifiedBy>Дюртюли СДК</cp:lastModifiedBy>
  <cp:lastPrinted>2015-02-26T10:21:00Z</cp:lastPrinted>
  <dcterms:modified xsi:type="dcterms:W3CDTF">2015-02-26T04:22:00Z</dcterms:modified>
  <cp:revision>4</cp:revision>
  <dc:subject/>
  <dc:title>СОГЛАШЕНИЕ</dc:title>
</cp:coreProperties>
</file>