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bookmarkStart w:id="0" w:name="sub_4616"/>
      <w:bookmarkStart w:id="1" w:name="sub_300"/>
      <w:bookmarkEnd w:id="0"/>
      <w:bookmarkEnd w:id="1"/>
      <w:r>
        <w:rPr>
          <w:rFonts w:eastAsia="Calibri" w:cs="Times New Roman" w:ascii="Times New Roman" w:hAnsi="Times New Roman"/>
          <w:szCs w:val="28"/>
          <w:lang w:eastAsia="en-US"/>
        </w:rPr>
        <w:t>Администрация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т 22 января 2018 № 1/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 утверждении программы комплексного развития социальной инфраструктуры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2018-2027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енеральным планом сельского поселения Курманкеевский сельсовет муниципального района Давлекановский район Республики Башкортостан,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Утвердить Программу комплексного  развития социальной инфраструктуры сельского поселения Курманкеевский сельсовет муниципального района Давлекановский район Республики Башкортостан на 2018- 2027 год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Постановление обнародовать  на информационном стенде в здании Администрации  сельского поселения и разместить на  официальном сайте Совета муниципального района Давлекановский район Республики Башкортостан                                    (в разделе «Поселения муниципального района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сельского поселения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 З. Валее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2" w:name="sub_4616"/>
      <w:bookmarkStart w:id="3" w:name="sub_300"/>
      <w:bookmarkStart w:id="4" w:name="sub_4616"/>
      <w:bookmarkStart w:id="5" w:name="sub_300"/>
      <w:bookmarkEnd w:id="4"/>
      <w:bookmarkEnd w:id="5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мплексного развития социальной инфраструктуры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урманкеевский сельсовет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авлекановский район Республики Башкортоста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8-2027 годы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left="540" w:right="183" w:hanging="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right="183"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1. Паспорт программы   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right="183"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2. Введение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right="183"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3. Анализ и оценка существующего состояния экономики сельского поселения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right="183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3.1.  Геополитическое положение и климатические условия                   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right="183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.2. Население и трудовые ресурсы. Демографическая ситуация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right="183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Занятость. Рынок труда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right="183"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3.3.  </w:t>
      </w:r>
      <w:r>
        <w:rPr>
          <w:rFonts w:cs="Times New Roman" w:ascii="Times New Roman" w:hAnsi="Times New Roman"/>
          <w:iCs/>
          <w:szCs w:val="28"/>
        </w:rPr>
        <w:t xml:space="preserve">Уровень жизни населения, качество услуг в социальной сфере                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right="183" w:firstLine="72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3.4.  Социальная инфраструктура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right="183" w:firstLine="72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3.5.  Бюджет сельского поселения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right="183" w:firstLine="720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3.6. </w:t>
      </w:r>
      <w:r>
        <w:rPr>
          <w:rFonts w:cs="Times New Roman" w:ascii="Times New Roman" w:hAnsi="Times New Roman"/>
          <w:szCs w:val="28"/>
        </w:rPr>
        <w:t xml:space="preserve">Развитие реального сектора экономики, инфраструктурного сектора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right="183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7. Малое предпринимательство, торговля и сфера услуг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right="183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8. Состояние природной среды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right="183"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4.  Анализ   и   оценка   сравнительных   достоинств   и   слабых сторон хозяйственного комплекса поселения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right="183"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5. Проблемы  развития сельского поселения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7920" w:leader="none"/>
        </w:tabs>
        <w:ind w:right="183"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6.</w:t>
      </w:r>
      <w:r>
        <w:rPr>
          <w:rFonts w:cs="Times New Roman" w:ascii="Times New Roman" w:hAnsi="Times New Roman"/>
          <w:bCs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Cs w:val="28"/>
        </w:rPr>
        <w:t xml:space="preserve">Основные направления развития  сельского поселения </w:t>
      </w:r>
      <w:r>
        <w:rPr>
          <w:rFonts w:cs="Times New Roman" w:ascii="Times New Roman" w:hAnsi="Times New Roman"/>
          <w:bCs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7920" w:leader="none"/>
        </w:tabs>
        <w:ind w:right="183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7.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Исполнители  основных  мероприятий</w:t>
      </w:r>
    </w:p>
    <w:p>
      <w:pPr>
        <w:pStyle w:val="Normal"/>
        <w:tabs>
          <w:tab w:val="clear" w:pos="708"/>
          <w:tab w:val="left" w:pos="3600" w:leader="none"/>
          <w:tab w:val="left" w:pos="7920" w:leader="none"/>
        </w:tabs>
        <w:ind w:right="183"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8</w:t>
      </w:r>
      <w:r>
        <w:rPr>
          <w:rFonts w:cs="Times New Roman" w:ascii="Times New Roman" w:hAnsi="Times New Roman"/>
          <w:bCs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Cs w:val="28"/>
        </w:rPr>
        <w:t>Ожидаемые результаты реализации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программы</w:t>
      </w:r>
      <w:r>
        <w:rPr>
          <w:rFonts w:cs="Times New Roman" w:ascii="Times New Roman" w:hAnsi="Times New Roman"/>
          <w:bCs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7920" w:leader="none"/>
        </w:tabs>
        <w:ind w:right="183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9. Заключение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ПАСПОРТ 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мплексного развития социальной инфраструктуры сельского  поселения Курманкеевский сельсовет муниципального  район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авлекановский  район  Республики  Башкортостан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2018-2027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ограмма комплексного развития социальной инфраструктуры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сельского поселения Курманкеевский сельсовет муниципального района Давлекановский район Республики Башкортостан на 2018-2027 годы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ание разработ-ки программы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авовыми основаниями для разработки Программы комплексного развития социальной инфраструктуры являютс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Градостроительный Кодекс Российской Федерации, Федеральный Закон № 131-ФЗ от 06.10.200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Генеральный план сельского поселения Курманкеевский сельсовет муниципального района Давлекановский район Республики Башкортост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Устав сельского поселения Курманкеевский  сельсовет муниципального района Давлекановский район Республики Башкортост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Постановление Правительства РФ от 01 октября 2015 года №1050 «Об утверждении требований к программам комплексного развития социальной инфраструктуры поселений, городских округов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Распоряжение от 19.10.1999 года №1683-р «Методика определения нормативной потребности субъектов РФ в объектах социальной инфраструктуры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Распоряжение Правительства РФ от 03.07.1996 года №1063-р «О Социальных нормативах и нормах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азчик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сельского поселения Курманкеевский сельсовет муниципального района Давлекановский район Республики Башкортост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й разработчик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сельского поселения Курманкеевский сельсовет муниципального района Давлекановский  район Республики Башкортостан</w:t>
            </w:r>
          </w:p>
        </w:tc>
      </w:tr>
      <w:tr>
        <w:trPr>
          <w:trHeight w:val="8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утверждения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ена  Постановлением главы сельского поселения Курманкеевский сельсовет муниципального района Давлекановский  район Республики Башкортостан  № 1/1 от «22»  января 2018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ая цель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оциальной инфраструктуры сельского поселения Курманкеевский сельсовет муниципального района Давлекановский район Республики Башкортостан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овышение благосостояния населения на основе устойчивого экономического и социального развития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улучшение условий жизнедеятельности на территориях населенных пунктов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улучшение инвестиционного климата в сфере АПК на территории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активизация участия граждан, проживающих на территории сельского поселения, в решении вопросов местного знач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Создание правовых, организационных и экономических условий для перехода к устойчивому социальному развитию сельского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Сохранение объектов культуры и активизация культур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 Развитие личных подсобных хозяйст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Создание условий для безопасного проживания населения на территории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Содействие в привлечении молодых специалистов в сельское поселение (врачей, учителей, работников культуры, муниципальных служащих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Содействие в обеспечении социальной поддержки слабозащищенным слоям на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9.Безопасность, качество и эффективность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rFonts w:cs="Times New Roman" w:ascii="Times New Roman" w:hAnsi="Times New Roman"/>
                <w:szCs w:val="28"/>
              </w:rPr>
              <w:t xml:space="preserve"> использования населением объектов социальной инфраструктуры поселения, доступность объектов социальной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rFonts w:cs="Times New Roman" w:ascii="Times New Roman" w:hAnsi="Times New Roman"/>
                <w:szCs w:val="28"/>
              </w:rPr>
              <w:t xml:space="preserve"> инфраструктуры сельского поселения для населения в соответствии с нормативами градостроительного проектирования соответственно поселения, сбалансированное, перспективное развитие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rFonts w:cs="Times New Roman" w:ascii="Times New Roman" w:hAnsi="Times New Roman"/>
                <w:szCs w:val="28"/>
              </w:rPr>
              <w:t xml:space="preserve"> социальной инфраструктуры сельского поселения в соответствии с установленными потребностями в объектах социальной инфраструктуры;  достижение расчетного уровня обеспеченности населения сельского поселения услугами в соответствии с нормативами градостроительного проектирования;  эффективность функционирования действующей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rFonts w:cs="Times New Roman" w:ascii="Times New Roman" w:hAnsi="Times New Roman"/>
                <w:szCs w:val="28"/>
              </w:rPr>
              <w:t xml:space="preserve"> социальной инфраструкту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Повышение благосостояния населения на основе устойчивого экономического и социального развития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Улучшение условий жизнедеятельности на территориях населенных пунктов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Улучшение инвестиционного климата в сфере АПК на территории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Активизация участия граждан, проживающих на территории сельского поселения, в решении вопросов местного знач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оки реализации Программы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8-2027 год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чень основных мероприятий и точек рост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Укрепление материально-технической базы в учреждениях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Развитие крестьянских - фермерских хозяйств и других форм малого предпринимательства на сел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Реализация программы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Cs w:val="28"/>
              </w:rPr>
              <w:t xml:space="preserve">«Модернизация и реформирование жилищно-коммунального хозяйства  в   сельском  поселении  </w:t>
            </w:r>
            <w:r>
              <w:rPr>
                <w:rFonts w:cs="Times New Roman" w:ascii="Times New Roman" w:hAnsi="Times New Roman"/>
                <w:szCs w:val="28"/>
              </w:rPr>
              <w:t>Курманкеевский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Cs w:val="28"/>
              </w:rPr>
              <w:t xml:space="preserve">  сельсовет муниципального района Давлекановский район Республики Башкортостан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Реализация муниципальных програм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Cs w:val="28"/>
              </w:rPr>
              <w:t xml:space="preserve">-«Развитие малого и среднего предпринимательства  на  территории  сельского  поселения  </w:t>
            </w:r>
            <w:r>
              <w:rPr>
                <w:rFonts w:cs="Times New Roman" w:ascii="Times New Roman" w:hAnsi="Times New Roman"/>
                <w:szCs w:val="28"/>
              </w:rPr>
              <w:t>Курманкеевский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Cs w:val="28"/>
              </w:rPr>
              <w:t xml:space="preserve">  сельсовет  муниципального района Давлекановский  район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Cs w:val="28"/>
              </w:rPr>
              <w:t xml:space="preserve">-«Развитие личных подсобных хозяйств на  территории  сельского  поселения  </w:t>
            </w:r>
            <w:r>
              <w:rPr>
                <w:rFonts w:cs="Times New Roman" w:ascii="Times New Roman" w:hAnsi="Times New Roman"/>
                <w:szCs w:val="28"/>
              </w:rPr>
              <w:t>Курманкеевский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Cs w:val="28"/>
              </w:rPr>
              <w:t xml:space="preserve">  сельсовет  муниципального района Давлекановский  район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Cs w:val="28"/>
              </w:rPr>
              <w:t xml:space="preserve">-«Развитие автомобильных дорог в   муниципальном районе Давлекановский  район </w:t>
            </w:r>
            <w:r>
              <w:rPr>
                <w:rFonts w:cs="Times New Roman" w:ascii="Times New Roman" w:hAnsi="Times New Roman"/>
                <w:szCs w:val="28"/>
              </w:rPr>
              <w:t>Республики Башкортостан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Cs w:val="28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Реализация муниципальной программы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Cs w:val="28"/>
              </w:rPr>
              <w:t xml:space="preserve">«Социальная поддержка отдельных категорий граждан в муниципальном районе Давлекановский  район </w:t>
            </w:r>
            <w:r>
              <w:rPr>
                <w:rFonts w:cs="Times New Roman" w:ascii="Times New Roman" w:hAnsi="Times New Roman"/>
                <w:szCs w:val="28"/>
              </w:rPr>
              <w:t xml:space="preserve">Республики Башкортостан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Cs w:val="28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Cs w:val="28"/>
              </w:rPr>
              <w:t xml:space="preserve">-Проведение мероприятий по поощрению и популяризации достижений в развитии в   сельском  поселении  </w:t>
            </w:r>
            <w:r>
              <w:rPr>
                <w:rFonts w:cs="Times New Roman" w:ascii="Times New Roman" w:hAnsi="Times New Roman"/>
                <w:szCs w:val="28"/>
              </w:rPr>
              <w:t>Курманкеевский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Cs w:val="28"/>
              </w:rPr>
              <w:t xml:space="preserve">  сельсовет муниципального района Давлекановский  район Республики Башкортостан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увеличение количества рабочих мест в предприятиях сельхозпроизводства на 1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уменьшение уровня безработицы на селе на 1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увеличение номинальных денежных доходов населения до 2 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увеличение уровня использования земель и объектов сельхозназначения на 5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вод в действие объектов инженерной инфраструкту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скважины для водоснабжения жителей с. Дюртю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строительство - увеличение уровня газификации жилых домов сетевым газом на 2%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ханизм управления Программой или должностные лица, персонально отве-чающие за выполне-ние Программы или ее основных этапов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мониторинг реализации ежегодных годовых планов устойчивого развит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Совет сельского  поселения Курманкеевский сельсовет муниципального района Давлекановский  район Республики Башкорто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Глава сельского поселения Курманкеевский сельсовет муниципального района Давлекановский  район Республики Башкортоста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обходимость реализации  закона № 131-ФЗ от 06.10.2003 «Об общих принципах организации местного самоуправления в Российской Федерации» актуализировала потребность местных властей  в разработке  эффективной 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 комплексного развития социальной инфраструктуры сельского поселения Курманкеевский сельсовет муниципального района Давлекановский район Республики Башкортостан (далее – Программа) содержит  чёткое представление  о  стратегических целях, ресурсах, потенциале  и об основных направлениях социального развития сельского поселения на среднесрочную перспективу. Кроме того, Программа содержит совокупность 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и развития сельского поселения и программные мероприятия, а также необходимые для их реализации ресурсы, обозначенные в Программе, 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Курманкеевский сельсовет муниципального района Давлекановский район Республики Башкортостан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сельского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обеспечения условий  успешного выполнения мероприятий  Программы, необходимо на уровне каждого населенного пункта разрабатывать механизмы, способствующие эффективному протеканию процессов реализации Программы. К числу таких механизмов относится  совокупность необходимых нормативно-правовых актов, организационных, финансово-экономических,  кадровых и других мероприятий, составляющих условия и предпосылки  успешного выполнения мероприятий Программы и достижения целей социального развития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Анализ и оценка исходного состоя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циально-экономического развития сельского поселения Курманкеевский сельсовет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авлекановский район Республики Башкортост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6100</wp:posOffset>
                </wp:positionH>
                <wp:positionV relativeFrom="paragraph">
                  <wp:posOffset>50165</wp:posOffset>
                </wp:positionV>
                <wp:extent cx="1714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3.95pt;mso-position-vertical-relative:text;margin-left:-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3.1. Геополитическое положение и климатические услов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6804" w:leader="none"/>
        </w:tabs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льское поселение Курманкеевский сельсовет муниципального района Давлекановский район Республики Башкортостан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6804" w:leader="none"/>
        </w:tabs>
        <w:ind w:firstLine="360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Село Дюртюли</w:t>
      </w:r>
      <w:r>
        <w:rPr>
          <w:rFonts w:cs="Times New Roman" w:ascii="Times New Roman" w:hAnsi="Times New Roman"/>
          <w:szCs w:val="28"/>
        </w:rPr>
        <w:t xml:space="preserve"> – административный центр сельского поселения Курманкеевский сельсовет с населением 291 человек, расположено в южной части  территории сельского поселения в 14 км от районного центра г. Давлеканово, в 14 км от ближайшей ж/д станции Давлеканово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6804" w:leader="none"/>
        </w:tabs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С севера на юг вдоль восточных границ села проходит автодорога местного значения  Альшеевский район – Дюртюли – а/д Давлеканово-Толбазы. Территория села ограничена с южной стороны недействующей промзоной, с северной – санитарно-защитной зоной от нефтяной скважины и кладбища, с запада – водоохранной зоной р. Дема.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firstLine="360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Село Новоаккулаево</w:t>
      </w:r>
      <w:r>
        <w:rPr>
          <w:rFonts w:cs="Times New Roman" w:ascii="Times New Roman" w:hAnsi="Times New Roman"/>
          <w:szCs w:val="28"/>
        </w:rPr>
        <w:t xml:space="preserve"> расположено в 4 км северо-западнее административного центра сельского поселения с. Дюртюли. Население – 173 человек.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С западной стороны села подходит автодорога местного значения Давлеканово – Новоаккулаево.</w:t>
      </w:r>
      <w:r>
        <w:rPr>
          <w:rFonts w:cs="Times New Roman" w:ascii="Times New Roman" w:hAnsi="Times New Roman"/>
          <w:color w:val="FF66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рритория села ограничена с северной стороны водоохраной зоной р. Тюлянь и оврагообразованиями, с восточной стороны пашнями, с южной стороны водоохраной зоной от р. Тутакма.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6804" w:leader="none"/>
        </w:tabs>
        <w:ind w:firstLine="360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Село Старокурманкеево</w:t>
      </w:r>
      <w:r>
        <w:rPr>
          <w:rFonts w:cs="Times New Roman" w:ascii="Times New Roman" w:hAnsi="Times New Roman"/>
          <w:szCs w:val="28"/>
        </w:rPr>
        <w:t xml:space="preserve"> расположено в 4 км севернее административного центра сельского поселения с. Дюртюли. Население – 272 человека.</w:t>
      </w:r>
    </w:p>
    <w:p>
      <w:pPr>
        <w:pStyle w:val="Normal"/>
        <w:tabs>
          <w:tab w:val="clear" w:pos="708"/>
          <w:tab w:val="left" w:pos="0" w:leader="none"/>
          <w:tab w:val="left" w:pos="341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С южной стороны села подходит автодорога местного значения Дюртюли – Старокурманкеево- а/д Дюртюли-Толбазы.</w:t>
      </w:r>
      <w:r>
        <w:rPr>
          <w:rFonts w:cs="Times New Roman" w:ascii="Times New Roman" w:hAnsi="Times New Roman"/>
          <w:color w:val="FF66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Территория села ограничена с северной стороны лесным фондом, с восточной стороны пашнями, с западной стороны водоохраной зоной от р. Дема. </w:t>
      </w:r>
    </w:p>
    <w:p>
      <w:pPr>
        <w:pStyle w:val="Normal"/>
        <w:spacing w:before="120" w:after="0"/>
        <w:ind w:right="266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Климат</w:t>
      </w:r>
      <w:r>
        <w:rPr>
          <w:rFonts w:cs="Times New Roman" w:ascii="Times New Roman" w:hAnsi="Times New Roman"/>
          <w:szCs w:val="28"/>
        </w:rPr>
        <w:t xml:space="preserve">. По климатическому районированию территории России для строительства территория района относится к климатическому подрайону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В. Расчетная температура для проектирования отопления составляет -35</w:t>
      </w:r>
      <w:r>
        <w:rPr>
          <w:rFonts w:cs="Times New Roman" w:ascii="Times New Roman" w:hAnsi="Times New Roman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Cs w:val="28"/>
        </w:rPr>
        <w:t>С (температура самой холодной пятидневки обеспеченностью 0,92). Продолжительность отопительного периода (со среднесуточной температурой воздуха &lt; 8</w:t>
      </w:r>
      <w:r>
        <w:rPr>
          <w:rFonts w:cs="Times New Roman" w:ascii="Times New Roman" w:hAnsi="Times New Roman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Cs w:val="28"/>
        </w:rPr>
        <w:t>С) насчитывает 208 дней. Климат района континентальный, с сухой холодной зимой и жарким летом, большим числом солнечных дней и устойчивой погодой в течение всего года. Продолжительность солнечного сияния 1850-1820 час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  <w:u w:val="single"/>
        </w:rPr>
        <w:t>Тепловой режим.</w:t>
      </w:r>
      <w:r>
        <w:rPr>
          <w:rFonts w:cs="Times New Roman" w:ascii="Times New Roman" w:hAnsi="Times New Roman"/>
          <w:szCs w:val="28"/>
        </w:rPr>
        <w:t xml:space="preserve"> Среднегодовая температура воздуха +3,4 °С. Средняя температура самого холодного месяца зимы – января достигает -13,7 °С, средняя температура июля +19,3°С. Абсолютная минимальная температура воздуха составляет  -45,0 °С, абсолютная максимальная+38°С. </w:t>
      </w:r>
    </w:p>
    <w:p>
      <w:pPr>
        <w:pStyle w:val="Normal"/>
        <w:spacing w:before="120" w:after="0"/>
        <w:ind w:left="284" w:right="266" w:firstLine="425"/>
        <w:jc w:val="both"/>
        <w:rPr/>
      </w:pPr>
      <w:r>
        <w:rPr>
          <w:rFonts w:cs="Times New Roman" w:ascii="Times New Roman" w:hAnsi="Times New Roman"/>
          <w:b/>
          <w:szCs w:val="28"/>
        </w:rPr>
        <w:t>Рельеф.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Arial" w:ascii="Times New Roman" w:hAnsi="Times New Roman"/>
          <w:szCs w:val="28"/>
        </w:rPr>
        <w:t>Территория района характеризуется сложными инженерно-строительными условиями. Факторами, осложняющими её освоение, является оврагообразование, затопление и в меньшей степени: карст, оползни, осыпи, заболачивание.</w:t>
      </w:r>
    </w:p>
    <w:p>
      <w:pPr>
        <w:pStyle w:val="Normal"/>
        <w:tabs>
          <w:tab w:val="clear" w:pos="708"/>
          <w:tab w:val="left" w:pos="0" w:leader="none"/>
          <w:tab w:val="left" w:pos="10100" w:leader="none"/>
        </w:tabs>
        <w:ind w:firstLine="709"/>
        <w:jc w:val="both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 xml:space="preserve">Поверхностные карстопроявления представлены воронками разнообразной формы, местами с открытыми панорамами. Некоторые заполнены водой и представляют собой карстовые озёра. Размеры воронок колеблются в поперечнике от 10 до 25 м и глубиной от 1,5 до 5 м. Глубинный карст распространен в меньшей степени и представлен отдельными пустотами, кавернами, трещинами. </w:t>
      </w:r>
      <w:r>
        <w:rPr>
          <w:rFonts w:cs="Times New Roman" w:ascii="Times New Roman" w:hAnsi="Times New Roman"/>
          <w:szCs w:val="28"/>
        </w:rPr>
        <w:t>Озеро Асликуль образовалось на месте гигантского карстового провала, постепенно заполненного водами за счет атмосферных осадков и грунтовых вод.</w:t>
      </w:r>
    </w:p>
    <w:p>
      <w:pPr>
        <w:pStyle w:val="Normal"/>
        <w:tabs>
          <w:tab w:val="clear" w:pos="708"/>
          <w:tab w:val="left" w:pos="0" w:leader="none"/>
          <w:tab w:val="left" w:pos="10100" w:leader="none"/>
        </w:tabs>
        <w:ind w:firstLine="709"/>
        <w:jc w:val="both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>Овраги относятся к водоразделам и речным склонам эрозионного происхождения. Их глубина до 3 – 7 м. Многие овраги растущие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В геологическом строении </w:t>
      </w:r>
      <w:r>
        <w:rPr>
          <w:rFonts w:cs="Times New Roman" w:ascii="Times New Roman" w:hAnsi="Times New Roman"/>
          <w:szCs w:val="28"/>
        </w:rPr>
        <w:t>территории принимают участие коренные породы верхнепермского возраста и четвертичные отложения. Породы представлены чередованием песчано – глинистых и алевритовых пород с известняково – долгомито – маргелистыми толщами. Коренные породы перекрыты четвертичными образованиями мощностью от 0,5 до 15,0 м. Представлены они суглинками с включением щебня, гальки, гравия коренных пород. Давлекановский район входит в предуральскую степную сельско</w:t>
        <w:softHyphen/>
        <w:t>хозяйственную зону. В почвенном покрове пахотных угодий преобладают средне- и тяжелосуглинистые черноземы типичные и типичные карбонатные (более 53 %) и черноземы выщелоченные (более 37 %). Мощность гумусового горизонта – 45-60 см. Развитие карстовых явлений на территории Давлекановского района влияет на всю природу местности: на рельеф, воды, почвы и растительность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Рельеф сельского поселения холмисто-равнинный. Климат континентальный, теплый, засушливый. Среднегодовая температура 3,4º С, среднегодовая температура января -13,7º С, июля 19,3º С. Абсолютная максимальная температура воздуха +38º С, абсолютная минимальная -45º С. Среднегодовое количество осадков 119 мм, в теплый период 280 мм. Суточный максимум осадков – 77 мм. Гидрографическая сеть сельского поселения представлена реками: Большой Удряк, Средний Удряк, Ермекей, Юкалы. Все они относятся к речному бассейну р.Дема. Преобладают типичные выщелоченные и обыкновенные черноземы. Широколиственные леса развиты в основном на темно-серых лесных почвах. Лесистость составляет около 5%. Ландшафт лесостепной, антропогенный. В почвенном покрове пахотных угодий преобладают средне- и тяжелосуглинистые черноземы типичные и типичные карбонатные и черноземы выщелоченные. Большая часть земель распахана, подвержена водной и  ветровой эрозии. Курманкеевский сельсовет располагает разнообразием природных ресурсов, пригодных для отдыха, оздоровления и активной рекреации, обладает высоким потенциалом для создания высококачественного туристического продукта.</w:t>
      </w:r>
    </w:p>
    <w:p>
      <w:pPr>
        <w:pStyle w:val="Normal"/>
        <w:shd w:fill="FFFFFF" w:val="clear"/>
        <w:ind w:right="-34" w:firstLine="709"/>
        <w:jc w:val="both"/>
        <w:rPr>
          <w:rFonts w:ascii="DejaVu Sans;Arial Unicode MS" w:hAnsi="DejaVu Sans;Arial Unicode MS" w:cs="DejaVu Sans;Arial Unicode MS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8"/>
          <w:lang w:val="en-US" w:eastAsia="en-US"/>
        </w:rPr>
        <w:t>Инженерно – геологические условия.</w: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t xml:space="preserve"> Территории, благоприятные для градостроительного освоения, охватывают большую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часть сельского поселения.</w:t>
      </w:r>
    </w:p>
    <w:p>
      <w:pPr>
        <w:pStyle w:val="Normal"/>
        <w:tabs>
          <w:tab w:val="clear" w:pos="708"/>
          <w:tab w:val="left" w:pos="10166" w:leader="none"/>
          <w:tab w:val="left" w:pos="10200" w:leader="none"/>
        </w:tabs>
        <w:spacing w:before="120" w:after="0"/>
        <w:ind w:left="300" w:right="-34" w:firstLine="30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>Гидрогеологические условия.</w:t>
      </w:r>
      <w:r>
        <w:rPr>
          <w:rFonts w:cs="Times New Roman" w:ascii="Times New Roman" w:hAnsi="Times New Roman"/>
          <w:color w:val="000000"/>
          <w:szCs w:val="28"/>
        </w:rPr>
        <w:t xml:space="preserve"> Подземные воды содержатся в четвертичных отложениях и коренных породах. Грунтовые воды вскрываются многочисленными колодцами. </w:t>
      </w:r>
      <w:r>
        <w:rPr>
          <w:rFonts w:cs="Arial" w:ascii="Times New Roman" w:hAnsi="Times New Roman"/>
          <w:color w:val="000000"/>
          <w:szCs w:val="28"/>
        </w:rPr>
        <w:t xml:space="preserve">Уровень подземных вод зафиксирован на глубине 6-12м., мощность водосодержащей гравийно-галечной толщи 5,5-9,5м. </w:t>
      </w:r>
    </w:p>
    <w:p>
      <w:pPr>
        <w:pStyle w:val="Normal"/>
        <w:tabs>
          <w:tab w:val="clear" w:pos="708"/>
          <w:tab w:val="left" w:pos="9915" w:leader="none"/>
          <w:tab w:val="left" w:pos="10065" w:leader="none"/>
        </w:tabs>
        <w:spacing w:before="100" w:after="100"/>
        <w:ind w:right="-8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Ландшафт. 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чвенно-растительный покров и животный мир четко отражают лесостепной характер ландшафтов. Лесистость составляет около 5%. Березовые, дубовые, березово-дубовые, липовые, березово-осиновые леса развиты в основном на темно-серых лесных почвах. </w:t>
      </w:r>
    </w:p>
    <w:p>
      <w:pPr>
        <w:pStyle w:val="Normal"/>
        <w:tabs>
          <w:tab w:val="clear" w:pos="708"/>
          <w:tab w:val="left" w:pos="9915" w:leader="none"/>
          <w:tab w:val="left" w:pos="10065" w:leader="none"/>
        </w:tabs>
        <w:spacing w:before="100" w:after="100"/>
        <w:ind w:right="-8"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Полезные ископаемые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bCs/>
          <w:szCs w:val="28"/>
        </w:rPr>
        <w:t>Министерством Природопользования и экологии Республики Башкортостан на территории сельского поселения Курманкеевский сельсовет муниципального района Давлекановский район Республики Башкортостан лицензий на пользование недрами и справок об отсутствии месторождений полезных ископаемых, запасы которых учтены государственным балансом, не оформлено.</w:t>
      </w:r>
    </w:p>
    <w:p>
      <w:pPr>
        <w:pStyle w:val="Normal"/>
        <w:tabs>
          <w:tab w:val="clear" w:pos="708"/>
          <w:tab w:val="left" w:pos="300" w:leader="none"/>
          <w:tab w:val="left" w:pos="709" w:leader="none"/>
        </w:tabs>
        <w:ind w:left="300" w:firstLine="300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Гидрографическая сеть.</w:t>
      </w:r>
      <w:r>
        <w:rPr>
          <w:rFonts w:cs="Times New Roman" w:ascii="Times New Roman" w:hAnsi="Times New Roman"/>
          <w:szCs w:val="28"/>
        </w:rPr>
        <w:t xml:space="preserve">  Гидрография сельского поселения Курманкеевский сельсовет представлена р.Дема, р.Тюлянь, р.Тутакма, р.Ярыш, р. Дубовский и большим количеством озер.</w:t>
      </w:r>
      <w:r>
        <w:rPr>
          <w:rFonts w:cs="Times New Roman" w:ascii="Times New Roman" w:hAnsi="Times New Roman"/>
          <w:color w:val="FF66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се они относятся к речному бассейну р. Кама.</w:t>
      </w:r>
    </w:p>
    <w:p>
      <w:pPr>
        <w:pStyle w:val="Normal"/>
        <w:tabs>
          <w:tab w:val="clear" w:pos="708"/>
          <w:tab w:val="left" w:pos="300" w:leader="none"/>
          <w:tab w:val="left" w:pos="709" w:leader="none"/>
        </w:tabs>
        <w:ind w:left="300" w:firstLine="300"/>
        <w:jc w:val="both"/>
        <w:rPr/>
      </w:pPr>
      <w:r>
        <w:rPr>
          <w:rFonts w:cs="Times New Roman" w:ascii="Times New Roman" w:hAnsi="Times New Roman"/>
          <w:szCs w:val="28"/>
        </w:rPr>
        <w:t>Река Дема – река  протекает в направлении с севера на юг и делит территорию сельского поселение Курманкеевский сельсовет почти на две равные части.</w:t>
      </w:r>
      <w:r>
        <w:rPr>
          <w:rFonts w:cs="Times New Roman" w:ascii="Times New Roman" w:hAnsi="Times New Roman"/>
          <w:color w:val="FF66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ка Тюлянь протекает в направлении с запада на восток в юго-западной части территории сельского поселения.</w:t>
      </w:r>
      <w:r>
        <w:rPr>
          <w:rFonts w:cs="Times New Roman" w:ascii="Times New Roman" w:hAnsi="Times New Roman"/>
          <w:color w:val="FF66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чей Тутакма является притоком реки Тюлянь и протекает в направлении с юго-запада на северо-восток в юго-западной части территории сельского поселения.</w:t>
      </w:r>
      <w:r>
        <w:rPr>
          <w:rFonts w:cs="Times New Roman" w:ascii="Times New Roman" w:hAnsi="Times New Roman"/>
          <w:color w:val="FF66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ка Ярыш протекает в направлении с юго-востока на северо-запад по южной границе сельского поселения.</w:t>
      </w:r>
      <w:r>
        <w:rPr>
          <w:rFonts w:cs="Times New Roman" w:ascii="Times New Roman" w:hAnsi="Times New Roman"/>
          <w:color w:val="FF66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чей Дубровский является притоком реки Ярыш и протекает в направление с севера на юг в юго-восточной части сельского поселения. По данным государственного водного реестра России они относятся к Камскому бассейновому округу, речной бассейн реки — Кама, водохозяйственный участок реки — Дема от истока до в/п д. Бочкарева.</w:t>
      </w:r>
      <w:r>
        <w:rPr>
          <w:rFonts w:cs="Times New Roman" w:ascii="Times New Roman" w:hAnsi="Times New Roman"/>
          <w:color w:val="FF6600"/>
          <w:szCs w:val="28"/>
        </w:rPr>
        <w:t xml:space="preserve"> </w:t>
      </w:r>
    </w:p>
    <w:p>
      <w:pPr>
        <w:pStyle w:val="Normal"/>
        <w:tabs>
          <w:tab w:val="clear" w:pos="708"/>
          <w:tab w:val="left" w:pos="300" w:leader="none"/>
          <w:tab w:val="left" w:pos="709" w:leader="none"/>
        </w:tabs>
        <w:ind w:left="300" w:firstLine="3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идрографическую сеть сельского поселения формируют также множество озер (наиболее крупные - оз. Дархан, оз. Замса).</w:t>
      </w:r>
    </w:p>
    <w:p>
      <w:pPr>
        <w:pStyle w:val="Normal"/>
        <w:tabs>
          <w:tab w:val="clear" w:pos="708"/>
          <w:tab w:val="left" w:pos="9915" w:leader="none"/>
          <w:tab w:val="left" w:pos="10065" w:leader="none"/>
        </w:tabs>
        <w:spacing w:before="100" w:after="100"/>
        <w:ind w:right="-8" w:firstLine="540"/>
        <w:jc w:val="both"/>
        <w:rPr>
          <w:rFonts w:ascii="Times New Roman" w:hAnsi="Times New Roman" w:cs="Times New Roman"/>
          <w:color w:val="FF0000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Cs w:val="28"/>
          <w:shd w:fill="FFFFFF" w:val="clear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3.2. Население и трудовые ресурсы. Демографическая ситуация.</w:t>
      </w:r>
    </w:p>
    <w:p>
      <w:pPr>
        <w:pStyle w:val="Normal"/>
        <w:tabs>
          <w:tab w:val="clear" w:pos="708"/>
          <w:tab w:val="left" w:pos="10600" w:leader="none"/>
          <w:tab w:val="left" w:pos="10700" w:leader="none"/>
        </w:tabs>
        <w:spacing w:before="120" w:after="0"/>
        <w:ind w:left="300" w:right="-34" w:firstLine="3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В состав поселения входит 3 населенных пункта. Общая численность населения на 01.01.2018 г. составляет 736 чел., в т.ч:</w:t>
      </w:r>
    </w:p>
    <w:p>
      <w:pPr>
        <w:pStyle w:val="Normal"/>
        <w:tabs>
          <w:tab w:val="clear" w:pos="708"/>
          <w:tab w:val="left" w:pos="10600" w:leader="none"/>
          <w:tab w:val="left" w:pos="10700" w:leader="none"/>
        </w:tabs>
        <w:ind w:left="300" w:right="-34" w:firstLine="3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. Дюртюли - 291 чел;</w:t>
      </w:r>
    </w:p>
    <w:p>
      <w:pPr>
        <w:pStyle w:val="Normal"/>
        <w:tabs>
          <w:tab w:val="clear" w:pos="708"/>
          <w:tab w:val="left" w:pos="10600" w:leader="none"/>
          <w:tab w:val="left" w:pos="10700" w:leader="none"/>
        </w:tabs>
        <w:ind w:left="300" w:right="-34" w:firstLine="3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. Новоаккулаево - 173 чел;</w:t>
      </w:r>
    </w:p>
    <w:p>
      <w:pPr>
        <w:pStyle w:val="Normal"/>
        <w:tabs>
          <w:tab w:val="clear" w:pos="708"/>
          <w:tab w:val="left" w:pos="10600" w:leader="none"/>
          <w:tab w:val="left" w:pos="10700" w:leader="none"/>
        </w:tabs>
        <w:ind w:left="300" w:right="-34" w:firstLine="3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. Старокурманкеево – 272 чел.</w:t>
      </w:r>
    </w:p>
    <w:p>
      <w:pPr>
        <w:pStyle w:val="Normal"/>
        <w:tabs>
          <w:tab w:val="clear" w:pos="708"/>
          <w:tab w:val="left" w:pos="10600" w:leader="none"/>
          <w:tab w:val="left" w:pos="10700" w:leader="none"/>
        </w:tabs>
        <w:spacing w:before="120" w:after="0"/>
        <w:ind w:left="301" w:right="-34" w:firstLine="30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инамика численности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                                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88"/>
        <w:gridCol w:w="1208"/>
        <w:gridCol w:w="1417"/>
        <w:gridCol w:w="1276"/>
      </w:tblGrid>
      <w:tr>
        <w:trPr>
          <w:trHeight w:val="32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2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селенный пунк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ы</w:t>
            </w:r>
          </w:p>
        </w:tc>
      </w:tr>
      <w:tr>
        <w:trPr>
          <w:trHeight w:val="32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2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</w:t>
            </w:r>
          </w:p>
        </w:tc>
      </w:tr>
      <w:tr>
        <w:trPr>
          <w:trHeight w:val="3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2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Дюртю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22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1</w:t>
            </w:r>
          </w:p>
        </w:tc>
      </w:tr>
      <w:tr>
        <w:trPr>
          <w:trHeight w:val="3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2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Новоаккулае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22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3</w:t>
            </w:r>
          </w:p>
        </w:tc>
      </w:tr>
      <w:tr>
        <w:trPr>
          <w:trHeight w:val="3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2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Старокурманкее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22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2</w:t>
            </w:r>
          </w:p>
        </w:tc>
      </w:tr>
      <w:tr>
        <w:trPr>
          <w:trHeight w:val="3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22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 по сельсове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Успех экономического развития во многом определяется ролью человека как главной производительной силы общества, его трудовыми способностями и возможностями их реализации, обеспечением и  улучшением жилищных условий населения, проживающего на территории сельского поселения, поэтому одним из важнейших факторов устойчивого развития поселения является демографический и трудовой потенциал. Внедряются в жизнь различные программы улучшения жилищных  условий на селе. Нуждающимся выделяются земельные участки для строительства индивидуального жилого дома и ведения личного подсобного хозяйства. Некоторые молодые семьи стоят на учете в городе для оформления субсидии на приобретение жилья как молодые специалисты с несовершеннолетними деть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       </w:t>
      </w:r>
      <w:r>
        <w:rPr>
          <w:rFonts w:cs="Times New Roman" w:ascii="Times New Roman" w:hAnsi="Times New Roman"/>
          <w:color w:val="000000"/>
          <w:szCs w:val="28"/>
        </w:rPr>
        <w:t xml:space="preserve">Численность населения  за последние годы сократилась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 xml:space="preserve">Баланс трудовых ресурсов в поселении представлен следующими показателями:  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 xml:space="preserve">                                                                                                                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  <w:gridCol w:w="1913"/>
      </w:tblGrid>
      <w:tr>
        <w:trPr>
          <w:trHeight w:val="795" w:hRule="atLeast"/>
        </w:trPr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поселение Курманкеевский сельсовет</w:t>
            </w:r>
          </w:p>
        </w:tc>
        <w:tc>
          <w:tcPr>
            <w:tcW w:w="1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736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</w:t>
            </w:r>
          </w:p>
        </w:tc>
        <w:tc>
          <w:tcPr>
            <w:tcW w:w="1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  <w:tc>
          <w:tcPr>
            <w:tcW w:w="1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же трудоспособного</w:t>
            </w:r>
          </w:p>
        </w:tc>
        <w:tc>
          <w:tcPr>
            <w:tcW w:w="1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е</w:t>
            </w:r>
          </w:p>
        </w:tc>
        <w:tc>
          <w:tcPr>
            <w:tcW w:w="1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47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трудоспособного</w:t>
            </w:r>
          </w:p>
        </w:tc>
        <w:tc>
          <w:tcPr>
            <w:tcW w:w="1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4</w:t>
            </w:r>
          </w:p>
        </w:tc>
      </w:tr>
    </w:tbl>
    <w:p>
      <w:pPr>
        <w:pStyle w:val="Normal"/>
        <w:ind w:firstLine="57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Баланс трудовых ресурсов в поселении представлен следующими показателями: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е  количество трудоспособного населения на территории сельского поселения. В том,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ающие в сельскохозяйственной сфере (чел.,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ающие в бюджетной сфере 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ающие в коммерческой сфере(чел.,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ающие  за пределами МР Давлекановский  район (чел.,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ботающие  на Севере (чел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щиеся в учебных заведениях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чее (чел.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ременно неработающие (чел.,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зработные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31"/>
        <w:gridCol w:w="3040"/>
      </w:tblGrid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ределение по возрастам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8"/>
              </w:rPr>
              <w:t>-до 7 ле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.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</w:t>
            </w:r>
          </w:p>
        </w:tc>
      </w:tr>
      <w:tr>
        <w:trPr>
          <w:trHeight w:val="319" w:hRule="atLeast"/>
        </w:trPr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8"/>
              </w:rPr>
              <w:t>-7-18 ле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.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</w:t>
            </w:r>
          </w:p>
        </w:tc>
      </w:tr>
      <w:tr>
        <w:trPr>
          <w:trHeight w:val="319" w:hRule="atLeast"/>
        </w:trPr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8"/>
              </w:rPr>
              <w:t>-18-30 ле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.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</w:t>
            </w:r>
          </w:p>
        </w:tc>
      </w:tr>
      <w:tr>
        <w:trPr>
          <w:trHeight w:val="319" w:hRule="atLeast"/>
        </w:trPr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8"/>
              </w:rPr>
              <w:t>-30-40 ле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.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</w:t>
            </w:r>
          </w:p>
        </w:tc>
      </w:tr>
      <w:tr>
        <w:trPr>
          <w:trHeight w:val="319" w:hRule="atLeast"/>
        </w:trPr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8"/>
              </w:rPr>
              <w:t>-40-50 ле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.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1</w:t>
            </w:r>
          </w:p>
        </w:tc>
      </w:tr>
      <w:tr>
        <w:trPr>
          <w:trHeight w:val="319" w:hRule="atLeast"/>
        </w:trPr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8"/>
              </w:rPr>
              <w:t>-50-60 ле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.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8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8"/>
              </w:rPr>
              <w:t>-60 и выше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.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Степень демографической нагрузки к общей численности насел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>доля экономически активного населения – 44%,  дети – 20 %, люди пенсионного возраста – 36 %.</w:t>
        <w:tab/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В настоящее время демографическая ситуация  характеризуется  естественной убылью постоянного населения.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left="540" w:right="30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 xml:space="preserve">3.3 Уровень жизни населения, качество услуг в социальной сфере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right="305" w:firstLine="1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right="305" w:firstLine="180"/>
        <w:jc w:val="both"/>
        <w:rPr/>
      </w:pPr>
      <w:r>
        <w:rPr>
          <w:rFonts w:cs="Times New Roman" w:ascii="Times New Roman" w:hAnsi="Times New Roman"/>
          <w:szCs w:val="28"/>
        </w:rPr>
        <w:t xml:space="preserve">Уровень  жизни населения сельского поселения Курманкеевский  сельсовет  можно отнести к среднему. В большинстве семей имеется стационарная телефонная связь, </w:t>
      </w:r>
      <w:r>
        <w:rPr>
          <w:rFonts w:cs="Times New Roman" w:ascii="Times New Roman" w:hAnsi="Times New Roman"/>
          <w:szCs w:val="28"/>
          <w:lang w:val="en-US"/>
        </w:rPr>
        <w:t>IP</w:t>
      </w:r>
      <w:r>
        <w:rPr>
          <w:rFonts w:cs="Times New Roman" w:ascii="Times New Roman" w:hAnsi="Times New Roman"/>
          <w:szCs w:val="28"/>
        </w:rPr>
        <w:t xml:space="preserve">-телевидение, установлены спутниковые антенны, подключаются  к системе Интернет. В населенном пункте с. Дюртюли имеется централизованное водоснабжение, в с. Старокурманкеево и с. Новоаккулаево  частные скважины, во многих жилых домах есть водогрейные котлы, автоматические стиральные машины, имеется шамбо.  Почти в каждой семье имеется легковой автомобиль, есть сельхоз техника, грузовой автотранспорт.             </w:t>
      </w:r>
    </w:p>
    <w:p>
      <w:pPr>
        <w:pStyle w:val="Normal"/>
        <w:ind w:right="305" w:firstLine="1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чество и уровень жизни населения остаются невысокими, потому что:</w:t>
      </w:r>
    </w:p>
    <w:p>
      <w:pPr>
        <w:pStyle w:val="Normal"/>
        <w:ind w:right="305" w:firstLine="1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мало промышленных, сельскохозяйственных и других предприятий и учреждений, предоставляющих рабочие места;</w:t>
      </w:r>
    </w:p>
    <w:p>
      <w:pPr>
        <w:pStyle w:val="Normal"/>
        <w:ind w:right="305" w:firstLine="1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 малая доля экономически активного населения по отношению к трудоспособному; </w:t>
      </w:r>
    </w:p>
    <w:p>
      <w:pPr>
        <w:pStyle w:val="Normal"/>
        <w:ind w:right="305" w:firstLine="1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дотационность бюджета;</w:t>
      </w:r>
    </w:p>
    <w:p>
      <w:pPr>
        <w:pStyle w:val="Normal"/>
        <w:ind w:right="305" w:firstLine="1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недостаток собственных средств поселения;</w:t>
      </w:r>
    </w:p>
    <w:p>
      <w:pPr>
        <w:pStyle w:val="Normal"/>
        <w:ind w:right="305" w:firstLine="1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отсутствует налаженный рынок сбыта реализации продукции с ЛПХ, низкие закупочные цены на данную продукцию;</w:t>
      </w:r>
    </w:p>
    <w:p>
      <w:pPr>
        <w:pStyle w:val="Normal"/>
        <w:ind w:right="305" w:firstLine="1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 низкий уровень заработной платы;</w:t>
      </w:r>
    </w:p>
    <w:p>
      <w:pPr>
        <w:pStyle w:val="Normal"/>
        <w:ind w:right="305" w:firstLine="1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) отсутствуют либо изношены централизованные системы водоснабжения, газоснабжения;</w:t>
      </w:r>
    </w:p>
    <w:p>
      <w:pPr>
        <w:pStyle w:val="Normal"/>
        <w:ind w:right="305" w:firstLine="1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) отсутствие автотранспортного обслуживания.</w:t>
      </w:r>
    </w:p>
    <w:p>
      <w:pPr>
        <w:pStyle w:val="Normal"/>
        <w:ind w:right="305" w:firstLine="18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1"/>
          <w:numId w:val="4"/>
        </w:numPr>
        <w:ind w:left="360" w:right="305" w:firstLine="18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4. Социальная инфраструктура</w:t>
      </w:r>
    </w:p>
    <w:p>
      <w:pPr>
        <w:pStyle w:val="Normal"/>
        <w:numPr>
          <w:ilvl w:val="1"/>
          <w:numId w:val="4"/>
        </w:numPr>
        <w:ind w:left="360" w:right="305" w:firstLine="18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3" w:firstLine="18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Образование. </w:t>
      </w:r>
      <w:r>
        <w:rPr>
          <w:rFonts w:cs="Times New Roman" w:ascii="Times New Roman" w:hAnsi="Times New Roman"/>
          <w:szCs w:val="28"/>
        </w:rPr>
        <w:t xml:space="preserve">В настоящее время в сельском поселении функционирует филиал МОБУ БГИ № 3 НОШ с. Старокурманкеево Давлекановского района 13 учащихся. </w:t>
      </w:r>
    </w:p>
    <w:p>
      <w:pPr>
        <w:pStyle w:val="Normal"/>
        <w:ind w:right="3" w:firstLine="18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Здравоохранение.  </w:t>
      </w:r>
      <w:r>
        <w:rPr>
          <w:rFonts w:cs="Times New Roman" w:ascii="Times New Roman" w:hAnsi="Times New Roman"/>
          <w:szCs w:val="28"/>
        </w:rPr>
        <w:t>Самым важным и дорогим в жизни каждого человека всегда было, есть и будет здоровье и долголетие. Здоровье человека является к тому же одним из показателей развития поселения.</w:t>
      </w:r>
    </w:p>
    <w:p>
      <w:pPr>
        <w:pStyle w:val="Normal"/>
        <w:ind w:right="3" w:firstLine="1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руктура здравоохранения поселения включает в себя  два фельдшерско-акушерских пункта в с. Дюртюли и в с. Новоаккулаево.  Для медицинских обследований население выезжает в  поликлинику центральной районной больницы в г. Давлеканово.</w:t>
      </w:r>
    </w:p>
    <w:p>
      <w:pPr>
        <w:pStyle w:val="Normal"/>
        <w:ind w:right="3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ультурная сфера, физическая культура и спорт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Сеть культурных учреждений поселения представлена филиалом МБУ «Дюртюлинский  СДК».</w:t>
      </w:r>
    </w:p>
    <w:p>
      <w:pPr>
        <w:pStyle w:val="Normal"/>
        <w:ind w:right="305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оянно проводятся культурно - досуговые мероприятия, посещаемость которых очень высокая. </w:t>
      </w:r>
    </w:p>
    <w:p>
      <w:pPr>
        <w:pStyle w:val="Normal"/>
        <w:ind w:right="305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льтурная жизнь в поселении идёт достаточно активно. Самодеятельные артисты и творческие коллективы принимают активное участие в районных и межпоселенческих мероприятиях,  становясь дипломантами и призерами, одной из которых является  фольклорная группа  «Гульназира». Положительным моментом можно выделить тот факт, что в культурную жизнь села вовлечены различные категории населения: дети, работающее население, пенсионеры.</w:t>
      </w:r>
    </w:p>
    <w:p>
      <w:pPr>
        <w:pStyle w:val="Normal"/>
        <w:shd w:fill="FFFFFF" w:val="clear"/>
        <w:ind w:right="305" w:hanging="0"/>
        <w:jc w:val="both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shd w:fill="FFFFFF" w:val="clear"/>
        <w:ind w:right="305" w:hanging="0"/>
        <w:jc w:val="both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 xml:space="preserve">        </w:t>
      </w:r>
      <w:r>
        <w:rPr>
          <w:rFonts w:cs="Times New Roman" w:ascii="Times New Roman" w:hAnsi="Times New Roman"/>
          <w:b/>
          <w:iCs/>
          <w:szCs w:val="28"/>
        </w:rPr>
        <w:t>3.5.  Бюджет сельского поселения</w:t>
      </w:r>
    </w:p>
    <w:p>
      <w:pPr>
        <w:pStyle w:val="Normal"/>
        <w:ind w:right="305"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ind w:right="305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ей поселения на постоянной основе осуществляется ряд комплексных мер по обеспечению устойчивого социально  развития поселения.</w:t>
      </w:r>
    </w:p>
    <w:p>
      <w:pPr>
        <w:pStyle w:val="Normal"/>
        <w:shd w:fill="FFFFFF" w:val="clear"/>
        <w:ind w:right="305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ятельность администрации направлена на увеличение наполняемости доходной части бюджета, усиление контроля над эффективным расходованием бюджетных средств, совершенствование бюджетной системы</w:t>
      </w:r>
    </w:p>
    <w:p>
      <w:pPr>
        <w:pStyle w:val="Normal"/>
        <w:shd w:fill="FFFFFF" w:val="clear"/>
        <w:ind w:right="30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05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ение бюджета сельского поселения  Курманкеевский сельсовет муниципального района Давлекановский район Республики Башкортостан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260"/>
        <w:gridCol w:w="1440"/>
        <w:gridCol w:w="943"/>
        <w:gridCol w:w="1274"/>
        <w:gridCol w:w="1275"/>
        <w:gridCol w:w="818"/>
        <w:gridCol w:w="175"/>
      </w:tblGrid>
      <w:tr>
        <w:trPr>
          <w:trHeight w:val="355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оходов и расходов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.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Доходы -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521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7963,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2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313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7002,7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85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доходы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2,3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5,4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1,8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91,8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5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21,9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83,8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3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от продажи земельных уча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2,6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    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6,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6,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1</w:t>
            </w:r>
          </w:p>
        </w:tc>
      </w:tr>
      <w:tr>
        <w:trPr>
          <w:trHeight w:val="35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, субвенции и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 Расходы -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521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7963,8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2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4397,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4379,2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1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и источниками доходов бюджета являются: налог на доходы физических лиц, земельный налог, арендная плата и доходы, поступающие в порядке возмещения расходов, понесенных в связи с эксплуатацией имущества и доходы от компенсации затрат бюджетов,  налог на имущество, прочие неналоговые доходы. В связи с оптимизациями и сокращением рабочих мест, зарегистрированных на селе, сокращается поступления в бюджет от перечисления НДФ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3.6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Развитие реального сектора эконом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Сельское хозяйств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rFonts w:ascii="Arial" w:hAnsi="Arial" w:cs="Arial"/>
          <w:b/>
          <w:b/>
          <w:bCs/>
          <w:i/>
          <w:i/>
          <w:color w:val="000080"/>
          <w:szCs w:val="28"/>
        </w:rPr>
      </w:pPr>
      <w:r>
        <w:rPr>
          <w:rFonts w:cs="Arial" w:ascii="Arial" w:hAnsi="Arial"/>
          <w:b/>
          <w:bCs/>
          <w:i/>
          <w:color w:val="000080"/>
          <w:szCs w:val="28"/>
        </w:rPr>
        <w:t xml:space="preserve">В результате проведенной инвентаризации земель сельскохозяйственного назначения в границах сельского поселения Курманкеевский сельсовет муниципального района Давлекановский район Республики Башкортостан выявлено: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5511"/>
        <w:gridCol w:w="1440"/>
        <w:gridCol w:w="1958"/>
      </w:tblGrid>
      <w:tr>
        <w:trPr>
          <w:trHeight w:val="45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100" w:after="1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  состояние на 2015 г.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57" w:hanging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 сельского поселения Курманкеевский сельсовет в административных границ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4,5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атегориям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14" w:hanging="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 лесного фонд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" w:hanging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Земель водного фон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3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" w:hanging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Земель сельскохозяйственного исполь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6,3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 промышленности, энергетики, связи, земли оборо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7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 тран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 населенных пунктов, в т.ч.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7" w:hanging="0"/>
              <w:jc w:val="both"/>
              <w:rPr>
                <w:rFonts w:ascii="Times New Roman" w:hAnsi="Times New Roman" w:eastAsia="Arial Unicode MS" w:cs="Times New Roman"/>
                <w:color w:val="FF66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right="-1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жилых зон с преобладанием </w:t>
            </w:r>
            <w:r>
              <w:rPr>
                <w:rFonts w:eastAsia="Arial Unicode MS" w:cs="Arial" w:ascii="Times New Roman" w:hAnsi="Times New Roman"/>
                <w:sz w:val="24"/>
                <w:szCs w:val="24"/>
              </w:rPr>
              <w:t>индивидуальной застрой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right="-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 /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 / 100%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7" w:hanging="0"/>
              <w:jc w:val="both"/>
              <w:rPr>
                <w:rFonts w:ascii="Times New Roman" w:hAnsi="Times New Roman" w:eastAsia="Arial Unicode MS" w:cs="Times New Roman"/>
                <w:color w:val="FF66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right="-1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щественно-деловых з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right="-57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7" w:hanging="0"/>
              <w:jc w:val="both"/>
              <w:rPr>
                <w:rFonts w:ascii="Times New Roman" w:hAnsi="Times New Roman" w:eastAsia="Arial Unicode MS" w:cs="Times New Roman"/>
                <w:color w:val="FF66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right="-1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изводственных зон, зон инженерной и транспортной инфраструкту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8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7" w:hanging="0"/>
              <w:jc w:val="both"/>
              <w:rPr>
                <w:rFonts w:ascii="Times New Roman" w:hAnsi="Times New Roman" w:eastAsia="Arial Unicode MS" w:cs="Times New Roman"/>
                <w:color w:val="FF66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right="-1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креационных з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6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7" w:hanging="0"/>
              <w:jc w:val="both"/>
              <w:rPr>
                <w:rFonts w:ascii="Times New Roman" w:hAnsi="Times New Roman" w:eastAsia="Arial Unicode MS" w:cs="Times New Roman"/>
                <w:color w:val="FF66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right="-1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емель водного фон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 специального назна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территории сельского поселения   имеются сельхозугодья, в том числе пашня. Население сельского поселения  занято в личных подсобных хозяйствах ( далее- ЛПХ)  (крупно-рогатый скот, овцы, огородничество)  и, частично,  работает в ИП КФХ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головье КРС, МРС  в личных подсобных  хозяйствах имеет тенденцию к снижени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1"/>
        <w:gridCol w:w="2575"/>
        <w:gridCol w:w="17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ы и группы ско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2016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2017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С -всег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. ч. коров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вцы , козы всег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шад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олик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тиц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челосемь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ичное подсобное  хозяйство  для большинства жителей населенных пунктов  сельского поселения является  единственным видом производственной деятельности и источником заработк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е поселение  Курманкеевский сельсовет  обладает необходимым потенциалом для развития сельского хозяйства, которое может обеспечить достаточный уровень доходов домашних хозяй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Транспорт и дорожное хозяйство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е  поселение  соединено со всеми населенными пунктами сетью дорог твердого покрытия. По территории сельского поселения проходит сеть автомобильных дорог местного значения:</w:t>
      </w:r>
    </w:p>
    <w:p>
      <w:pPr>
        <w:pStyle w:val="Normal"/>
        <w:tabs>
          <w:tab w:val="clear" w:pos="708"/>
          <w:tab w:val="left" w:pos="561" w:leader="none"/>
        </w:tabs>
        <w:ind w:left="-284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Обслуживанием автомобильных дорог занимается филиал ОАО «Башкиравтодор», Давлекановское дорожное ремонтно-строительное управление. Уличная дорожная сеть имеет линейное  построение. </w:t>
      </w:r>
    </w:p>
    <w:p>
      <w:pPr>
        <w:pStyle w:val="Normal"/>
        <w:tabs>
          <w:tab w:val="clear" w:pos="708"/>
          <w:tab w:val="left" w:pos="561" w:leader="none"/>
        </w:tabs>
        <w:ind w:left="-284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яженность автомобильных дорог местного значения общего пользования</w:t>
      </w:r>
    </w:p>
    <w:p>
      <w:pPr>
        <w:pStyle w:val="Normal"/>
        <w:tabs>
          <w:tab w:val="clear" w:pos="708"/>
          <w:tab w:val="left" w:pos="561" w:leader="none"/>
        </w:tabs>
        <w:ind w:left="-284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715"/>
        <w:gridCol w:w="1124"/>
        <w:gridCol w:w="1059"/>
        <w:gridCol w:w="1254"/>
        <w:gridCol w:w="887"/>
        <w:gridCol w:w="850"/>
        <w:gridCol w:w="880"/>
      </w:tblGrid>
      <w:tr>
        <w:trPr>
          <w:trHeight w:val="482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автомобильных дорог общего пользования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рог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-ние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с твердым покрытием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по  типу покрытия</w:t>
            </w:r>
          </w:p>
        </w:tc>
      </w:tr>
      <w:tr>
        <w:trPr>
          <w:trHeight w:val="63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-то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</w:tr>
      <w:tr>
        <w:trPr>
          <w:trHeight w:val="315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ого зна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ртюли - Старокурманкеево-а/д Давлеканово-Толбаз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FF66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каново-Новоаккулае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7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4740" w:leader="none"/>
        </w:tabs>
        <w:autoSpaceDE w:val="false"/>
        <w:ind w:left="426" w:right="260" w:firstLine="283"/>
        <w:jc w:val="both"/>
        <w:rPr>
          <w:rFonts w:ascii="Times New Roman" w:hAnsi="Times New Roman" w:cs="Times New Roman"/>
          <w:color w:val="FF6600"/>
          <w:szCs w:val="28"/>
        </w:rPr>
      </w:pPr>
      <w:r>
        <w:rPr>
          <w:rFonts w:cs="Times New Roman" w:ascii="Times New Roman" w:hAnsi="Times New Roman"/>
          <w:color w:val="FF6600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ind w:left="30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казатели существующей  улично-дорожной сети  в границах</w:t>
      </w:r>
    </w:p>
    <w:p>
      <w:pPr>
        <w:pStyle w:val="Normal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населенных пунктов сельского поселения Курманкеевский сельсовет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0" w:leader="none"/>
        </w:tabs>
        <w:ind w:left="284" w:right="700" w:firstLine="425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7"/>
        <w:gridCol w:w="2499"/>
        <w:gridCol w:w="2339"/>
      </w:tblGrid>
      <w:tr>
        <w:trPr>
          <w:trHeight w:val="45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0" w:leader="none"/>
              </w:tabs>
              <w:ind w:left="5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Протяженность, км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ощадь, га</w:t>
            </w:r>
          </w:p>
        </w:tc>
      </w:tr>
      <w:tr>
        <w:trPr>
          <w:trHeight w:val="45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Дюртюли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72</w:t>
            </w:r>
          </w:p>
        </w:tc>
      </w:tr>
      <w:tr>
        <w:trPr>
          <w:trHeight w:val="225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Новоаккулаево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78</w:t>
            </w:r>
          </w:p>
        </w:tc>
      </w:tr>
      <w:tr>
        <w:trPr>
          <w:trHeight w:val="225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Старокурманкеево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8</w:t>
            </w:r>
          </w:p>
        </w:tc>
      </w:tr>
      <w:tr>
        <w:trPr>
          <w:trHeight w:val="45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ind w:left="300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СЕГО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,58</w:t>
            </w:r>
          </w:p>
        </w:tc>
      </w:tr>
    </w:tbl>
    <w:p>
      <w:pPr>
        <w:pStyle w:val="Normal"/>
        <w:ind w:firstLine="57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вязь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Сельское поселение  Курманкеевский  сельсовет  обеспечено необходимым спектром услуг связи: телевидение (население приобретает спутниковые антенны для увеличения количества принимаемых каналов и для повышения качества вещания), телефонная связь, радио, Интернет. </w:t>
      </w:r>
      <w:r>
        <w:rPr>
          <w:rFonts w:cs="Times New Roman" w:ascii="Times New Roman" w:hAnsi="Times New Roman"/>
          <w:bCs/>
          <w:szCs w:val="28"/>
          <w:lang w:val="en-US"/>
        </w:rPr>
        <w:t>IP</w:t>
      </w:r>
      <w:r>
        <w:rPr>
          <w:rFonts w:cs="Times New Roman" w:ascii="Times New Roman" w:hAnsi="Times New Roman"/>
          <w:bCs/>
          <w:szCs w:val="28"/>
        </w:rPr>
        <w:t>-телеви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хват населения телевизионным вещанием составляет 100%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чтовая связь представлена отделением почтовой связи Давлекановского  почтамта , который  обслуживает  3 населенных пункта 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Жилищно-коммунальный  комплек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bCs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Жилищный фонд сельского поселения Курманкеевский сельсовет складывается  из индивидуальных жилых домов с приусадебными участками. </w:t>
      </w:r>
    </w:p>
    <w:p>
      <w:pPr>
        <w:pStyle w:val="Normal"/>
        <w:tabs>
          <w:tab w:val="clear" w:pos="708"/>
          <w:tab w:val="left" w:pos="300" w:leader="none"/>
          <w:tab w:val="left" w:pos="9966" w:leader="none"/>
        </w:tabs>
        <w:ind w:left="300" w:right="166" w:firstLine="3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арактеристика жилого фонда по состоянию на 2017г.</w:t>
      </w:r>
    </w:p>
    <w:p>
      <w:pPr>
        <w:pStyle w:val="Normal"/>
        <w:tabs>
          <w:tab w:val="clear" w:pos="708"/>
          <w:tab w:val="left" w:pos="300" w:leader="none"/>
          <w:tab w:val="left" w:pos="9966" w:leader="none"/>
        </w:tabs>
        <w:ind w:left="300" w:right="166" w:firstLine="3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2976"/>
        <w:gridCol w:w="1938"/>
        <w:gridCol w:w="1916"/>
        <w:gridCol w:w="1862"/>
      </w:tblGrid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hd w:fill="FFFFFF" w:val="clear"/>
              <w:ind w:left="154" w:right="20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ind w:left="154" w:right="20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менны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жилых домов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4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ревянных жилых домов, м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7" w:right="-9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ая</w:t>
            </w:r>
          </w:p>
          <w:p>
            <w:pPr>
              <w:pStyle w:val="Normal"/>
              <w:shd w:fill="FFFFFF" w:val="clear"/>
              <w:ind w:left="-27" w:right="-9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ощадь,</w:t>
            </w:r>
          </w:p>
          <w:p>
            <w:pPr>
              <w:pStyle w:val="Normal"/>
              <w:shd w:fill="FFFFFF" w:val="clear"/>
              <w:ind w:left="-27" w:right="-9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Дюртюл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right="17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8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right="17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3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Новоаккулаево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right="17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7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right="17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67</w:t>
            </w:r>
          </w:p>
        </w:tc>
      </w:tr>
      <w:tr>
        <w:trPr>
          <w:trHeight w:val="506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Старокурманкеево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right="17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7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right="17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9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5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right="17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73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right="17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98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о состоянию на 2017 год общая площадь жилого фонда сельского  поселения  Курманкеевский сельсовет составляет  - 14989 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В целях обеспечения нуждающихся   в улучшении жилищных условий  для индивидуального  жилищного строительства «Генеральный план сельского поселения Курманкеевский сельсовет муниципального района Давлекановский  район Республики Башкортостан».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szCs w:val="28"/>
        </w:rPr>
        <w:t xml:space="preserve">с. Дюртюли осуществляется централизованное хозяйственно-питьевое  водоснабжение. </w:t>
      </w:r>
      <w:r>
        <w:rPr>
          <w:rFonts w:cs="Times New Roman" w:ascii="Times New Roman" w:hAnsi="Times New Roman"/>
          <w:szCs w:val="28"/>
        </w:rPr>
        <w:t>Водоснабжение осуществляется по сетям водопровода из подземных скважин, вода хозяйственно-питьевого назначения из водозаборной скважины насосами подается в водопроводы. В селе Дюртюли протяженность водопроводной сети 3074 метров,  введены в эксплуатацию в 2015 г. Водоснабжение жителей села Старокурманкеево и с. Новоаккулаево осуществляется из источников индивидуального водопользования (индивидуальные надворные шахтные колодцы)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ab/>
        <w:t>Система центральной канализации отсутствует. Сбор канализованных стоков жилищного фонда осуществляется в выгребные ямы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3.7. Малое  предпринимательство, торговля и сфера услуг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витие малого и среднего предпринимательства на территории сельского поселения Курманкеевский сельсовет  муниципального района Давлекановский  район играет важнейшую роль в обеспечении стабильности экономического развит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малого бизнеса зависит и устойчивость экономического роста, и формирование среднего класса, и решение проблемы занятости, а значит – политическая стабильность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алое предпринимательство на территории сельского  поселения  Курманкеевский сельсовет представлено индивидуальными предпринимателями и 3 крестьянско-фермерскими  хозяйств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94"/>
        <w:gridCol w:w="38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 индивидуального предпринимател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бъ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П Фазылова З.С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едение птиц, розничная торгов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П Мавлиярова Г. Т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газин с. Дюртюли, розничная торгов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П Калимуллин А.Н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газин с. Старокурманкеево, розничная торгов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П Мухаметзянова З.М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газин с. Новоаккулаево, розничная торгов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ФХ Габдульманов Х.Х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ФХ, разведение КРС, растениевод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ФХ Хуснутдинов Р.Ш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ФХ, разведение КРС, растениеводство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Cs w:val="28"/>
        </w:rPr>
        <w:t>Развитие малого предпринимательства сдерживает недостаточность собственных средств для инвестиций в бизнес; проблема кредитования, вызванная отсутствием обеспечения или кредитной истории.</w:t>
      </w:r>
      <w:r>
        <w:rPr>
          <w:rFonts w:cs="Times New Roman" w:ascii="Times New Roman" w:hAnsi="Times New Roman"/>
          <w:szCs w:val="28"/>
        </w:rPr>
        <w:t xml:space="preserve">  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наиболее полного удовлетворения разнообразных потребностей населения необходимо дальнейшее развитие и совершенствование отрасли торговли; обеспечение территориальной и ценовой доступности товаров и услуг, использование пустующих зданий и помещений. Более того, поддержка предпринимательской деятельности на потребительском рынке послужит стимулом для развития малого и среднего бизнеса. Предоставление широкого спектра услуг населению обеспечит поступление денежных средств в экономику, что повысит финансовую стабильность 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8. Состояние природной среды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</w:rPr>
        <w:t>Отходы производства и потребления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и численности постоянно проживающего населения    736 чел.,   (на 1 января 2018 г.)   и утвержденной норме накопления ТБО (1,4 куб. м в год на 1 жителя), нормативный объем накопления составляет – 0,941 тыс.куб.м. На весь объем образующихся отходов заключены договора на вывоз, прием и размещение со специализированной организацией Давлекановское муниципальное унитарное предприятие «ГорКомСервис». Установлены контейнеры во всех населенных пунктах, в количестве 19 штук. Вывоз отходов  осуществляется согласно графика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Основными причинами неблагоприятного влияния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величение количества бытовых отходов от жизнедеятельности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личие несанкционированных свалок твердых бытовых от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едостаточное экологическое воспитание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шеуказанные проблемы решаемы при налаживании соответствующей работы: обустройство площадок для  контейнеров, раздельный сбор отходов, заключение договоров на вывоз ТБО всеми без исключения жителями населенных пун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  Анализ   и   оценка   сравнительных   достоинств   и   слабых   сторон хозяйственного комплекса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явление сильных и слабых сторон сельского поселения Курманкеевский сельсовет, определение благоприятных возможностей, а также потенциальных опасностей и угроз, позволяют определить основные направления развития и сформулировать стратегические цели устойчивого развития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противодействия угрозам разработаны специальные мероприятия развития сельского поселения Курманкеевский  сельсовет муниципального  района Давлекановский район 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Сильные сторо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Слабые стороны </w:t>
            </w:r>
          </w:p>
        </w:tc>
      </w:tr>
      <w:tr>
        <w:trPr>
          <w:trHeight w:val="145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Благоприятные природно-климатические условия, позволяющие достигать высокой эффективности сельскохозяйственного производства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климат - умеренно-континентальны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почвенный покров -типичный выщелоченный корбанатный черноз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Трудовые ресур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Удобное географическое расположение, близость к основным транспортным веткам, что положительно сказывается на сырьевом потенциале поселения и расширяет географию сбыта проду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 Стабильная динамика экономического развития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 Низкий уровень официальной безработиц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 Эффективная работа в сфере благоустройства территор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Монофункцианальная структура экономики, отсутствие производства переработки сельхоз проду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Значительная степень физического и морального износа основного оборудования на предприятиях сельского хозяй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Неиспользование в полную мощность имеющихся с\х помещ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 Недостаточный уровень использования современных рыночных систем управления, организации труда, ресурсосбережения и т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 Отток квалифицированных кадров, особенно рабочих специальностей в го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Старение кад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Слабое развитие форм участия населения в местном самоуправл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озможности (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Угрозы (Т)</w:t>
            </w:r>
          </w:p>
        </w:tc>
      </w:tr>
      <w:tr>
        <w:trPr>
          <w:trHeight w:val="9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Создание условий для притока квалифицированных кадров через опережающий рост качества жизни населения в посел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Вовлечение в производственную деятельность формально не занятых в экономике сельского поселения трудовых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Развитие предпринимательства, малого бизнеса, ЛП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Отток квалифицированных кадров в го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Критическая демографическая ситуация, связанная с низкой рождаемостью и сильной тенденцией к старению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Большой процент износа коммунальной инфраструктуры.</w:t>
            </w:r>
          </w:p>
        </w:tc>
      </w:tr>
      <w:tr>
        <w:trPr>
          <w:trHeight w:val="130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какие сильные стороны необходимо сохранять для предотвращения угроз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WT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то необходимо сделать для предотвращения кризисных явлений, вызванных проявлением слабых сторон в условиях соответствующих угроз)</w:t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Как основу экономики развивать высокопродуктивное сельское хозяй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Использовать рыночные ниши для развития малого предпринимательства (переработку с/х продукции, производство полуфабрикатов из мяса и овощей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Старение кадров, предстоящий дефицит трудовых ресурсов в долгосрочной перспективе могут осложнить развитие экономики – необходимо развивать программы подготовки кадров, рационального использования имеющихся трудовых ресурсов, строительство жилья для молодых специалис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Полноценно использовать материально-техническую баз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Создание условий для организации           предприятий переработки       сельскохозяйственной проду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 Реализация государственной поддержки  малого и  среднего бизнеса, ЛПХ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Проблемы развития сельского поселени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Достижение целей устойчивого роста благосостояния и качества жизни граждан сельского поселения, а также создание благоприятных условий хозяйствования зависит от решения ряда основных пробл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Ключевыми проблемами развития поселения являются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гропромышленный комплекс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Отсутствие необходимых инвестиций в агропромышленный комплекс для расширения и укрепления материально-технической базы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едостаточно развит малый бизнес в сфере АПК 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Финансовая неустойчивость отрасл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Отток трудоспособного населения в город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Нежелание фермеров кооперироватьс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Неиспользование в полную мощность имеющихся помещени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Уменьшение поголовья домашних животных в личных подсобных хозяйств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Жилищное строительство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сутствие денежных средств, проблемы в получении кредита из-за отсутствия обеспечения сдерживают индивидуальное жилищное строительство в поселен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т участия в программах по строительству жилья для молодых специали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алое предпринимательство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Недостаток собственных ресурсов для развития мало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Развитие малого бизнеса в основном в сфере торгов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емограф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рение населения. Естественная убыль насел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ток трудоспособного населения в гор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руд и занятос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Дефицит трудовых ресурсов по определенным рабочим специальностям из-за оттока в город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родолжает расти сложность трудоустройства ряда социально-демографических групп (молодежи без практического опыта работы, граждан предпенсионного возраст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Социальная инфраструктура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ысокая доля населения с денежными доходами ниже прожиточного минимума в общей численности населе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величение доли граждан пожилого возраста в общей численности на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Экология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тсутствие должного внимания сельхозпредприятий и населения к состоянию окружающей среды.</w:t>
      </w:r>
    </w:p>
    <w:p>
      <w:pPr>
        <w:pStyle w:val="Normal"/>
        <w:pBdr>
          <w:bottom w:val="single" w:sz="4" w:space="21" w:color="000000"/>
        </w:pBdr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Недостаточное экологическое воспитание населения. </w:t>
      </w:r>
    </w:p>
    <w:p>
      <w:pPr>
        <w:pStyle w:val="Normal"/>
        <w:pBdr>
          <w:bottom w:val="single" w:sz="4" w:space="21" w:color="000000"/>
        </w:pBdr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едостаток бюджетных средств для организации раздельного сбора и вывоза мусора.</w:t>
      </w:r>
    </w:p>
    <w:p>
      <w:pPr>
        <w:pStyle w:val="Normal"/>
        <w:pBdr>
          <w:bottom w:val="single" w:sz="4" w:space="21" w:color="000000"/>
        </w:pBdr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pBdr>
          <w:bottom w:val="single" w:sz="4" w:space="21" w:color="000000"/>
        </w:pBdr>
        <w:shd w:fill="FFFFFF" w:val="clear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ранспорт и дорожное хозяйство</w:t>
      </w:r>
    </w:p>
    <w:p>
      <w:pPr>
        <w:pStyle w:val="Normal"/>
        <w:pBdr>
          <w:bottom w:val="single" w:sz="4" w:space="21" w:color="000000"/>
        </w:pBdr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Отсутствие постоянного автобусного сообщения с районным центром.</w:t>
      </w:r>
    </w:p>
    <w:p>
      <w:pPr>
        <w:pStyle w:val="Normal"/>
        <w:pBdr>
          <w:bottom w:val="single" w:sz="4" w:space="21" w:color="000000"/>
        </w:pBdr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Недостаток бюджетных средств для проведения капитального ремонта  мостов и улично-дорожных сетей.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21" w:color="000000"/>
        </w:pBdr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pBdr>
          <w:bottom w:val="single" w:sz="4" w:space="21" w:color="000000"/>
        </w:pBdr>
        <w:shd w:fill="FFFFFF" w:val="clear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Жилищно-коммунальный  комплекс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 Недостаток бюджетных средств для проведения капитального ремонта  водопроводных систем, каптажей, строительства централизованных водопроводных линий.</w:t>
      </w:r>
    </w:p>
    <w:p>
      <w:pPr>
        <w:pStyle w:val="Normal"/>
        <w:pBdr>
          <w:bottom w:val="single" w:sz="4" w:space="31" w:color="000000"/>
        </w:pBdr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pBdr>
          <w:bottom w:val="single" w:sz="4" w:space="31" w:color="000000"/>
        </w:pBdr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6. Основные  направления развития  сельского поселения </w:t>
      </w:r>
    </w:p>
    <w:p>
      <w:pPr>
        <w:pStyle w:val="Normal"/>
        <w:pBdr>
          <w:bottom w:val="single" w:sz="4" w:space="31" w:color="000000"/>
        </w:pBdr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pBdr>
          <w:bottom w:val="single" w:sz="4" w:space="31" w:color="000000"/>
        </w:pBdr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Основной стратегической целью развития  до 2020 года сельского поселения  Курманкеевский сельсовет является повышение уровня и качества жизни населения на основе эффективного использования человеческого потенциала, обеспечивающих устойчивое развитие и конкурентоспособность поселения, увеличение продолжительности жизни населения. </w:t>
      </w:r>
    </w:p>
    <w:p>
      <w:pPr>
        <w:pStyle w:val="Normal"/>
        <w:pBdr>
          <w:bottom w:val="single" w:sz="4" w:space="31" w:color="000000"/>
        </w:pBdr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pBdr>
          <w:bottom w:val="single" w:sz="4" w:space="31" w:color="000000"/>
        </w:pBdr>
        <w:shd w:fill="FFFFFF" w:val="clear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гропромышленный комплекс</w:t>
      </w:r>
    </w:p>
    <w:p>
      <w:pPr>
        <w:pStyle w:val="Normal"/>
        <w:pBdr>
          <w:bottom w:val="single" w:sz="4" w:space="31" w:color="000000"/>
        </w:pBdr>
        <w:shd w:fill="FFFFFF" w:val="clear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pBdr>
          <w:bottom w:val="single" w:sz="4" w:space="31" w:color="000000"/>
        </w:pBdr>
        <w:shd w:fill="FFFFFF" w:val="clear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ные задачи:</w:t>
      </w:r>
    </w:p>
    <w:p>
      <w:pPr>
        <w:pStyle w:val="Normal"/>
        <w:pBdr>
          <w:bottom w:val="single" w:sz="4" w:space="31" w:color="000000"/>
        </w:pBdr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стойчивое развитие территории, повышение занятости и уровня жизни населения;</w:t>
      </w:r>
    </w:p>
    <w:p>
      <w:pPr>
        <w:pStyle w:val="Normal"/>
        <w:pBdr>
          <w:bottom w:val="single" w:sz="4" w:space="31" w:color="000000"/>
        </w:pBdr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эффективное использование и воспроизводство земельных и сырьевых ресурсов;</w:t>
      </w:r>
    </w:p>
    <w:p>
      <w:pPr>
        <w:pStyle w:val="Normal"/>
        <w:pBdr>
          <w:bottom w:val="single" w:sz="4" w:space="31" w:color="000000"/>
        </w:pBdr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ониторинг целевого использования земель сельскохозяйственного назначения.</w:t>
      </w:r>
    </w:p>
    <w:p>
      <w:pPr>
        <w:pStyle w:val="Normal"/>
        <w:pBdr>
          <w:bottom w:val="single" w:sz="4" w:space="31" w:color="000000"/>
        </w:pBdr>
        <w:shd w:fill="FFFFFF" w:val="clear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оритетные направления:</w:t>
      </w:r>
    </w:p>
    <w:p>
      <w:pPr>
        <w:pStyle w:val="Normal"/>
        <w:pBdr>
          <w:bottom w:val="single" w:sz="4" w:space="31" w:color="000000"/>
        </w:pBdr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вышение уровня развития социальной инфраструктуры и инженерного обустройства сельского поселения; </w:t>
      </w:r>
    </w:p>
    <w:p>
      <w:pPr>
        <w:pStyle w:val="Normal"/>
        <w:pBdr>
          <w:bottom w:val="single" w:sz="4" w:space="31" w:color="000000"/>
        </w:pBdr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 развитие приоритетных подотраслей сельского хозяйства: в растениеводстве  внедрение ресурсосберегающих технологий, повышение урожайности и качества сельхозкультур; </w:t>
      </w:r>
    </w:p>
    <w:p>
      <w:pPr>
        <w:pStyle w:val="Normal"/>
        <w:pBdr>
          <w:bottom w:val="single" w:sz="4" w:space="31" w:color="000000"/>
        </w:pBdr>
        <w:shd w:fill="FFFFFF" w:val="clear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животноводстве – рост поголовья скота, повышение их продуктивности,  модернизация ферм;                                                                                                           </w:t>
      </w:r>
    </w:p>
    <w:p>
      <w:pPr>
        <w:pStyle w:val="Normal"/>
        <w:pBdr>
          <w:bottom w:val="single" w:sz="4" w:space="31" w:color="000000"/>
        </w:pBdr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обеспечение экономической устойчивости агропромышленного производства и уровня доходов сельхозтоваропроизводителей, информирование о мерах государственной поддержки.                                               </w:t>
      </w:r>
      <w:r>
        <w:rPr>
          <w:rFonts w:cs="Times New Roman" w:ascii="Times New Roman" w:hAnsi="Times New Roman"/>
          <w:color w:val="FF0000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spacing w:before="100" w:after="100"/>
        <w:ind w:left="425" w:right="-6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ведения о перспективных планах развития в крестьянских (фермерских) хозяйствах и ЛПХ  сельского поселения Курманкеевский сельсовет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1"/>
        <w:gridCol w:w="2126"/>
        <w:gridCol w:w="3433"/>
        <w:gridCol w:w="1260"/>
      </w:tblGrid>
      <w:tr>
        <w:trPr>
          <w:trHeight w:val="14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before="100" w:after="100"/>
              <w:ind w:right="-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100" w:after="100"/>
              <w:ind w:right="-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before="100" w:after="100"/>
              <w:ind w:right="-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100" w:after="100"/>
              <w:ind w:right="-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240" w:after="0"/>
              <w:ind w:right="-6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еленный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24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унк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24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24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100" w:after="100"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реалии-зации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100" w:after="100"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100" w:after="100"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100" w:after="100"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“Габдульманов Х. Х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100" w:after="100"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юртюл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100" w:after="100"/>
              <w:ind w:right="-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головья КРС, лоша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100" w:after="100"/>
              <w:ind w:right="-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100" w:after="100"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100" w:after="100"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“Хуснутдинов Р. Ш.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100" w:after="100"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курманкеев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100" w:after="100"/>
              <w:ind w:right="-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головья скота, увеличение посевных площа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100" w:after="100"/>
              <w:ind w:right="-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роительный комплек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ные задачи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величение объемов строительства жилья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ормирование комфортных условий проживания граждан на территории муниципального образования (дальнейшее благоустройство территории посел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оритетные направления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спользование новых строительных материалов и конструкций, произведенных на территории Республики Башкортостан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ыявление бесхозяйных земельных участков, оформление их в собственность сельского поселения и предоставление под строительство жилых домо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троительство и капитальный ремонт систем водоснабжения и газоснабжен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алое и среднее предпринимательст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ные задачи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создание благоприятных условий для развития малого и среднего предпринимательства: широкое информирование населения о мерах государственной поддержки направленных на развитие малого предпринимательства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здание новых рабочих мест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оритетные направления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звитие малого и среднего предпринимательства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здание новых малых предприятий в сфере бытовых услуг, производства, заготовки и переработки сельскохозяйственной продукции, увеличение занятости работников в данном секторе эконом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циальное развит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ные задачи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повышение уровня и качества жизни населения на основе эффективного использования человеческого потенциала,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величение продолжительности жизни на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оритетные направлени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неуклонный рост доходов населения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лучшение демографической ситуации в поселении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развитие социальной инфраструктуры поселения, повышение качества и доступности социальных услуг для населения;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ост качества и доступности услуг образования и здравоохранения в рамках реализации приоритетных национальных проект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здание условий для развития спорта и массовой физической культур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хранение и развитие культурного потенциала, восстановление  и пополнение фондов краеведческого музея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- благоустройство посел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опуляризация и поощрение за достигнутые успехи в развити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требительский рыно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ные задачи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еспечение стабильного функционирования потребительского рынка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вышение уровня конкуренции на потребительском рынке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еспечение качества и безопасности товаров и услуг, реализуемых на потребительском рынке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оритетные направления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вышение качества и безопасности продовольственных товаров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оординация развития розничной торговой сет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юджет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ные задачи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вершенствование бюджетного процесса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вышение эффективности использования муниципального имущества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вышение эффективности управления бюджетными расходами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вершенствование  системы межбюджетных отношений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величение собственных доходов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еспечение высокой бюджетной дисциплины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величение налогооблагаемой базы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оритетные направления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вышение эффективности использования бюджетных средств, обеспечение социальной ориентации бюджета сельского поселения, обеспечение прозрачности и стабильных правил осуществления экономической деятельности в установленном законодательством порядке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Cs w:val="28"/>
          <w:highlight w:val="yellow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Cs w:val="28"/>
          <w:lang w:eastAsia="ar-SA"/>
        </w:rPr>
        <w:t>Демографическая полит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ные задачи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нижение преждевременной смертности населения в трудоспособном возрасте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лучшение состояния здоровья населения поселения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величение средней продолжительности жизни населения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еализация мер, направленных на повышение уровня рождаем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оритетные направления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еализация мер по снижению негативного влияния на демографические процесс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нижение уровня смертности, увеличение рождаем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величение продолжительности жизни населения по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лучшение состояния здорового населения в трудоспособном возрас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Труд и занят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ные задачи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здание условий для повышения эффективной занятости населения 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оритетные направления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звитие кадрового потенциала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существление мероприятий по стимулированию экономической активности незанятых граждан, в том числе испытывающих трудности в поиске работы, организация на территории поселения общественных работ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действие самостоятельной занятости безработных граждан.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ранспортная инфраструкт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ные 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-  </w:t>
      </w:r>
      <w:r>
        <w:rPr>
          <w:rFonts w:cs="Times New Roman" w:ascii="Times New Roman" w:hAnsi="Times New Roman"/>
          <w:szCs w:val="28"/>
        </w:rPr>
        <w:t>повышение качественного состояния дорог и мост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повышение качества дорожных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оритетные направления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- реализация мероприятий по ремонту и содержанию автомобильных дорог и мосто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становка дорожных знаков согласно проекта организации  дорожного движения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ация действенного контроля за эксплуатацией и сохранностью  автомобильных дорог и мо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Экологическая полит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Основные задачи: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еспечение экологической безопасности населения и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экологическое воспитание и образование населе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ация раздельного сбора и вывоза ТБО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влечение населения на экологические субботники для очистки рек от мусора, благоустройства источников питьевой воды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стоянный мониторинг состояния окружающий среды и качества питьевой в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both"/>
        <w:rPr/>
      </w:pPr>
      <w:r>
        <w:rPr/>
        <w:t>Инвестиционные проекты сельского поселения  Курманкеевский сельсовет  муниципального района Давлекановский район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56"/>
        <w:gridCol w:w="2340"/>
        <w:gridCol w:w="1440"/>
        <w:gridCol w:w="1620"/>
      </w:tblGrid>
      <w:tr>
        <w:trPr>
          <w:trHeight w:val="16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реализации проек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четный срок  2018-2026 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но-сметной докумен-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стоимость в ценах текущего г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здания ФАП по адресу: с. Дюртюли, ул. Демская, 39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9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-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9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здания ФАП по адресу: с. Новоаккулаево, ул. Салавата,34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-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жидаемые результаты реализации Программы</w:t>
      </w:r>
    </w:p>
    <w:p>
      <w:pPr>
        <w:pStyle w:val="Normal"/>
        <w:shd w:fill="FFFFFF" w:val="clear"/>
        <w:ind w:left="1069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ка эффективности программы в целом (при условии финансирования мероприятий из всех предусмотренных источников) определены следующим образо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беспечение динамичного и устойчивого экономического роста на основе максимального использования имеющегося производственного потенциал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овышение доходов населения, сокращение числа граждан с доходами ниже прожиточного минимума, повышение качества жизни на территории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Прирост суммарной величины налоговых поступлений в бюджеты всех уровней от реализуемых мероприяти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то позволит достигнуть устойчивого развития экономики поселения, которое в 2018-2026 годах обеспечит сбалансированное решение проблем социально-экономического развития и сохранения благоприятной окружающей среды и природно-ресурсного потенциала, удовлетворение потребностей настоящего и будущих поколений люд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сполнители  основных  мероприятий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сельского поселения Курманкеевский сельсовет муниципального района Давлекановский район Республики Башкортостан; организации и учреждения, расположенные на территории поселения; предприниматели;  крестьянские (фермерские) хозяйства, личные подсобные  хозяйства.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ключени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плексная программа  развития  социальной инфраструктуры сельского поселения  Курманкеевский  сельсовет  муниципального района Давлекановский район на 2018-2026 годы в течение всего периода реализации будет подвергаться корректировке в соответствии с экономической политикой, программами социально-экономического развития сельского поселения Курманкеевский сельсовет муниципального района Давлекановский район, бюджетной политикой, с районными целевыми программами и прочими инструментами целевого финансирования за счет средств Республиканского и Федераль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 комплексного развития социальной инфраструктуры сельского поселения Курманкеевский  сельсовет муниципального района Давлекановский район Республики Башкортостан  ориентирована на формирование эффективной структуры экономики и социальной сферы, направленной на повышение уровня жизни людей и развитие производственного и трудового потенциал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МР Давлекановский район РБ</w:t>
        <w:tab/>
        <w:t>_______________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Начальник финансового управления</w:t>
        <w:tab/>
        <w:t>______________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МР Давлекановский район РБ</w:t>
        <w:tab/>
        <w:t>_______________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МР Давлекановский район РБ                                                         ______________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МР Давлекановский район РБ                                                         ________________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Начальник отдела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МР Давлекановский район РБ                                                         ________________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ЪЕМЫ  И  ИСТОЧН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ИНАНСИРОВАНИЯ 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78"/>
        <w:gridCol w:w="1980"/>
        <w:gridCol w:w="1260"/>
        <w:gridCol w:w="1260"/>
        <w:gridCol w:w="1260"/>
      </w:tblGrid>
      <w:tr>
        <w:trPr>
          <w:trHeight w:val="2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\п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сточ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инансирова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инансирование в тыс.руб.</w:t>
            </w:r>
          </w:p>
        </w:tc>
      </w:tr>
      <w:tr>
        <w:trPr>
          <w:trHeight w:val="3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населенных пунктов сельского поселения Курманкеевский  сельсовет муниципального района Давлекановский район РБ на 2017-2019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1500,00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Р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>
          <w:trHeight w:val="2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комплексного развития коммунальной инфраструктуры сельского поселения Курманкеевский сельсовет муниципального района Давлекановский район Республики Башкортоста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6-2026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________ тыс.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Р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Энергосбережение и повышение энергетической эффективности в сельском поселении Курманкеевский сельсовет муниципального района Давлекановский район РБ на 2015-2019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________ тыс.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 Р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 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«Пожарная безопасность сельского поселения Курманкеевский сельсовет муниципального района Давлекановский район РБ на 2017-2019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75,00 тыс.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</w:tr>
      <w:tr>
        <w:trPr>
          <w:trHeight w:val="19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Р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567" w:gutter="0" w:header="720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DejaVu Sans">
    <w:altName w:val="Arial Unicode MS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sz w:val="16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character" w:styleId="Style11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2">
    <w:name w:val="Название Знак"/>
    <w:qFormat/>
    <w:rPr>
      <w:b/>
      <w:bCs/>
      <w:sz w:val="40"/>
      <w:szCs w:val="28"/>
    </w:rPr>
  </w:style>
  <w:style w:type="character" w:styleId="4">
    <w:name w:val="Основной текст (4)"/>
    <w:qFormat/>
    <w:rPr>
      <w:sz w:val="26"/>
      <w:szCs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">
    <w:name w:val="S_Обычный Знак"/>
    <w:qFormat/>
    <w:rPr>
      <w:sz w:val="24"/>
      <w:szCs w:val="24"/>
    </w:rPr>
  </w:style>
  <w:style w:type="character" w:styleId="35">
    <w:name w:val="Основной текст (35) + Не курсив"/>
    <w:qFormat/>
    <w:rPr>
      <w:i/>
      <w:iCs/>
      <w:sz w:val="26"/>
      <w:szCs w:val="26"/>
      <w:lang w:bidi="ar-SA"/>
    </w:rPr>
  </w:style>
  <w:style w:type="character" w:styleId="Style1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962" w:leader="dot"/>
      </w:tabs>
      <w:spacing w:before="80" w:after="80"/>
      <w:ind w:left="826" w:right="1154" w:hanging="0"/>
      <w:jc w:val="center"/>
    </w:pPr>
    <w:rPr>
      <w:rFonts w:ascii="Times New Roman" w:hAnsi="Times New Roman" w:cs="Times New Roman"/>
      <w:b/>
      <w:bCs/>
      <w:caps/>
      <w:szCs w:val="28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rFonts w:ascii="Times New Roman" w:hAnsi="Times New Roman" w:cs="Times New Roman"/>
      <w:szCs w:val="28"/>
    </w:rPr>
  </w:style>
  <w:style w:type="paragraph" w:styleId="Style21">
    <w:name w:val="Содерж"/>
    <w:basedOn w:val="Normal"/>
    <w:qFormat/>
    <w:pPr>
      <w:widowControl w:val="false"/>
      <w:spacing w:before="0" w:after="120"/>
      <w:jc w:val="center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92" w:before="180" w:after="60"/>
      <w:ind w:firstLine="300"/>
      <w:jc w:val="both"/>
    </w:pPr>
    <w:rPr>
      <w:rFonts w:ascii="Times New Roman" w:hAnsi="Times New Roman" w:cs="Times New Roman"/>
      <w:sz w:val="26"/>
      <w:szCs w:val="26"/>
    </w:rPr>
  </w:style>
  <w:style w:type="paragraph" w:styleId="Style23">
    <w:name w:val="Абзац"/>
    <w:basedOn w:val="Normal"/>
    <w:qFormat/>
    <w:pPr>
      <w:spacing w:lineRule="exact" w:line="380"/>
      <w:ind w:firstLine="567"/>
      <w:jc w:val="both"/>
    </w:pPr>
    <w:rPr>
      <w:rFonts w:ascii="Times New Roman" w:hAnsi="Times New Roman" w:cs="Times New Roma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9"/>
    </w:pPr>
    <w:rPr>
      <w:rFonts w:ascii="Sylfaen" w:hAnsi="Sylfaen" w:cs="Sylfae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ascii="Sylfaen" w:hAnsi="Sylfaen" w:cs="Sylfae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</w:pPr>
    <w:rPr>
      <w:rFonts w:ascii="Sylfaen" w:hAnsi="Sylfaen" w:cs="Sylfae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34:00Z</dcterms:created>
  <dc:creator>S.Kuznetsov</dc:creator>
  <dc:description/>
  <dc:language>en-US</dc:language>
  <cp:lastModifiedBy>Курманкеевский</cp:lastModifiedBy>
  <cp:lastPrinted>2017-07-10T14:01:00Z</cp:lastPrinted>
  <dcterms:modified xsi:type="dcterms:W3CDTF">2018-10-26T09:34:00Z</dcterms:modified>
  <cp:revision>2</cp:revision>
  <dc:subject/>
  <dc:title/>
</cp:coreProperties>
</file>