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августа 2015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для размещения предвыборных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67 Кодекса Республики Башкортостан  о выборах, в целях создания условий для размещения предвыборных печатных агитационных материалов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следующие места для  размещения предвыборных печатных агитационных материалов на территориях избират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ьный участок № 1738 (центр – с. Дюртюли) - доска объявлений возле магазина с. Дюртю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1739 (центр – с. Новоаккулаево) - доска объявлений возле сельского клуба с. Новоаккулае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андидатам, разместившим предвыборные печатные агитационные материалы в местах, предусмотренных пунктом 1 настоящего постановления, по окончании агитационного периода, привести в первоначальное состояние дан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постановление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Р.Б. Рах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5:00Z</dcterms:created>
  <dc:creator>ГУЛЬНАРА</dc:creator>
  <dc:description/>
  <cp:keywords/>
  <dc:language>en-US</dc:language>
  <cp:lastModifiedBy>Дюртюли СДК</cp:lastModifiedBy>
  <dcterms:modified xsi:type="dcterms:W3CDTF">2015-08-04T03:36:00Z</dcterms:modified>
  <cp:revision>12</cp:revision>
  <dc:subject/>
  <dc:title>ПОСТАНОВЛЕНИЕ</dc:title>
</cp:coreProperties>
</file>