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апреля 2013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 Порядка разработки проектов административных регламентов исполнения муниципальных функций, проведения их экспертизы и утвер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. 4 Постановления Правительства Республики Башкортостан от 26 декабря 2011 года № 504 «О разработке и 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проектов административных регламентов исполнения муниципальных функций, проведения их экспертизы и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яющему делами администрации сельского поселения Курманкеевский сельсовет муниципального района Давлекановский район Республики Башкортостан Акберовой Фильзе Кимовне в срок до 1 мая 2013 года разработать проекты административных регламентов на каждую муниципальную функцию, и  в указанный  ср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стить данные проекты на официальном сайте Совета муниципального района Давлекановский район Республики Башкортостан в сети Интернет в целях проведения независимой экспертиз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ить проекты административных регламентов исполнения муниципальных функций в Министерство экономического развития Республики Башкортостан на соглас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яющему делами в срок до 15 июня 2012 года подготовить проекты постановлений администрации сельского поселения Курманкеевский сельсовет муниципального района Давлекановский район Республики Башкортостан об утверждении соответствующих административных регламентов исполнения муниципальны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 (раздел «Поселения муниципального район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главы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манкеевский сельсовет     ____________________  Ф.К. Акбер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сельского поселения  муниципального района Давлекановский район Республики Башкортостан  от 8 апреля 2013 года  №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проектов административных регл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ых функций, проведения их экспертизы и утвер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разработки и утверждения администрацией сельского поселения Курманкеевский сельсовет муниципального района Давлекановский район Республики Башкортостан (далее – администрация)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ламентом является нормативный правовой акт администрации, устанавливающий сроки и последовательность административных процедур (действий) администрации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ламенты разрабатываются администрацией, к сфере деятельности которой относится исполнение муниципальной функции, в соответствии с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разработке регламентов администрация предусматриваю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ветственность должностных лиц администрации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гламенты, разработанные администрацией, утверждаются в установленном порядке постано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гламенты разрабатываются администрацией на основании полномочий, предусмотренных законодательством и муниципальными нормативными правовыми актами и включаются в перечень государственных услуг и государственных функций по контролю и надзору, формируемый Министерством экономического развития Российской Федерации и размещаемый в федеральных государственных информационных системах "Федеральный реестр государственных услуг (функций)" и </w:t>
      </w:r>
      <w:hyperlink r:id="rId2">
        <w:r>
          <w:rPr>
            <w:rStyle w:val="InternetLink"/>
            <w:color w:val="000000"/>
            <w:sz w:val="28"/>
            <w:szCs w:val="28"/>
          </w:rPr>
          <w:t>"Единый портал государственных и муниципальных услуг (функций)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екты регламентов подлежат независимой экспертизе и экспертизе, проводимой Министерством экономического развития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в Министерство экономического развития Республики Башкортостан 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, представляется Министерством экономического развития Республики Башкортостан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 регламента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обеспечивает учет замечаний и предложений, содержащихся в заключении Министерства экономического развития Республики Башкортостан. Повторного направления доработанного проекта регламента в указанное Министерство на заключение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екты регламентов, пояснительные записки к ним, а также заключение Министерства экономического развития Республики Башкортостан  на проект регламента и заключения независимой экспертизы размещаются на официальном сайте Совета муниципального района Давлекановский район Республики Башкортостан в сети Интернет (раздел «Поселения муниципального района»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2. Требования к регламен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именование регламента определяется постановлением администрации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именование органа, исполняющего муниципальную функцию. Если в исполнении муниципальной функции участвуют также иные органы исполнительной власти, а также организации в случаях, предусмотренных законодательством Российской Федерации, то указываются все органы исполнительной власти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я о месте нахождения и графике работы органа, исполняющего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правочные телефоны органа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адреса официальных сайтов органа, исполняющего муниципальную функцию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орядок, форма и место размещения указанной в подпунктах «а» - «г» настоящего пункта информации, в том числе на стендах в местах исполнения муниципальной функции, на официальных сайтах органа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органа, исполняющего муниципальную функцию,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ветственность должностных лиц 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должностного лица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ы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3. Организация независимой экспертизы проектов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. Администрация обязана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Непоступление заключения независимой экспертизы в администрацию в срок, отведенный для проведения независимой экспертизы, не является препятствием для проведения экспертизы Министерством экономического развития Республики Башкортостан  в соответствии с  пунктом 6 настоящи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B9FEFF07EBA7B22F85490A9ACA9A88CD8C51F202922D21FF80E97C693FE1A25AC8C49522F48C0x2b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3:00Z</dcterms:created>
  <dc:creator>ГУЛЬНАРА</dc:creator>
  <dc:description/>
  <dc:language>en-US</dc:language>
  <cp:lastModifiedBy>Довольный пользователь Microsoft Office</cp:lastModifiedBy>
  <dcterms:modified xsi:type="dcterms:W3CDTF">2013-04-16T05:53:00Z</dcterms:modified>
  <cp:revision>2</cp:revision>
  <dc:subject/>
  <dc:title>Администрация ____________ поселения __________ муниципального района Давлекановский район Республики Башкортостан </dc:title>
</cp:coreProperties>
</file>