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вет сельского поселения  Курманкеевский  сельс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униципального района Давлекановский район Республики  Башкорто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утверждении Правил сбора и  вывоза бытовых отходов и мусора  в сельском поселении Курманкеевский  сельсовет муниципального района Давлекановский район Республики Башкортост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 исполнение с подпунктом 18 п.1 ст. 14 Федерального закона  от 6 октября 2003 года № 131 –ФЗ «Об общих принципах организации местного самоуправления в Российской Федерации», Федерального закона № 89- фз от 24 июня 1998 года «Об отходах производства и потребления», в целях осуществления мероприятий по сбору и  вывозу бытовых отходов и мусора на территории сельского поселения Курманкеевский сельсовет, Совет сельского  поселения Курманкеевский сельсовет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Отменить решение Совета сельского поселения Курманкеевский сельсовет муниципального района Давлекановский район Республики Башкортостан от 01.09.2006 г. №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Утвердить Правила сбора и  вывоза бытовых отходов и мусора  в сельском поселении Курманкеевский  сельсовет муниципального района Давлекановский район Республики Башкортостан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Руководителям организаций всех форм собственности  в своей деятельности руководствоваться настоящими Правил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выполнением  настоящего решения возложить на постоянную комиссию по социально- гуманитарным  вопросам, благоустройству и эк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манкеевский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влеканов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______________Р.М.Давлия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8 сентября 200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РАВИ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бора и  вывоза бытовых  отходов и мусора  в сельском поселении Курманкеевский сельсовет муниципального района Давлекановский район Республики Башкортост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ОБЩИЕ 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Настоящие Правила устанавливают единый порядок сбора и вывоза бытовых отходов и мусора  на территории сельского поселения Курманкеевский сельсовет муниципального района Давлекановский район Республики Башкортостан (далее – сельское посел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Правила предназначены для создания в сельском поселении системы безопасного обращения с отходами производства и потребления с соблюдением экологических и санитарных треб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Действие настоящих правил распространяется на все юридические и физические лица независимо от форм собственности и ведомственной подчиненности, осуществляющие любые виды деятельности на территории сельского поселения, связанные со сбором и вывозом бытовых отходов и мус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НОМОЧИЯ И ОБЯЗАННОСТИ  ОРГАНОВ МЕСТНОГО САМОУПРАВЛЕНИЯ СЕЛЬСКОГО ПОСЕЛЕНИЯ В ОБЛАСТИ ОБРАЩЕНИЯ С ОТХОД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Орган местного самоуправления сельского поселения в лице администрации сельского поселения организует работу по организации сбора и вывоза бытовых отходов  и мус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 При населенных пунктах сельского поселения возводятся объекты размещения отходов производства и потребления. Их создание допускается на основании разрешений, выданных Министерством природных ресурсов Республики Башкортост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азмещения данных объектов осуществляется на основе специальных (геологических, гидрологических и иных) исследований в порядке, установленном законодательством Российской Федерации, и при наличии положительного заключения государственной экологической эксперти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Объекты размещения отходов вносятся в государственный реестр объектов размещения отходов. Ведение государственного реестра объектов размещения отходов осуществляется в порядке, определенном Прави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Собственником объектов размещения отходов производства и потребления является администрация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Собственник объектов размещения отходов после окончания эксплуатации данных объектов обязан проводить контроль за их состоянием и воздействием на окружающую природную среду и работы по восстановлению нарушенных земель в порядке, установленном 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Собственник объектов размещения отходов составляет ведомость сведений об индивидуальных предпринимателях и юридических лиц, образующих отходы производства и потреб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приятия, организации, учреждения, индивидуальные предприниматели, образующие отходы производства и потребления, ведут перечень образующихся отход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Порядок сбора отходов на территориях муниципальных организаций, предусматривающий их разделение на виды (пищевые отходы, текстиль, бумага и другие), определяется органами местного самоуправления и должен соответствовать экологическим, санитарным и иным требованиям в области охраны окружающей природной среды и здоровь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ЯЗАННОСТИ ЮРИДИЧЕСКИХ  ЛИЦ  И  ГРАЖДАН  В  ОБЛАСТИ  ОБРАЩЕНИЯ  С ОТХОДАМИ  ПРОИЗВОДСТВА  И  ПОТРЕБ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Предприятия любой формы собственности, в том числе и частные предприниматели при размещении, проектировании, строительстве, реконструкции, вводе в  эксплуатации, консервации и ликвидации зданий, строений, сооружений и иных объектов обязаны соблюдать требования закона в области охраны окружающей среды. При этом должны предусматриваться мероприятия по охране окружающей среды, восстановлению природной среды, рациональному использованию и воспроизводству природных ресурсов, обеспечению экологическ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Предприятия любой формы собственности, в том числе и частные предприниматели обяз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редусмотреть в проектах строительства и реконструкции зданий и сооружений мероприятия по обезвреживанию, переработке, использованию отходов, их безопасному транспортированию и размещению, включая места для сбора бытовых и других отход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ринимать меры по сокращению образования и накопления отходов производства и потребления, применять малоотходные ресурсосберегающие технологии, эффективные меры обезвреживания и утилиза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существлять раздельный сбор образующихся отходов по видам, классам опасности и другим признакам с целью облегчения их переработки, безопасного размещения и использования в качестве вторичного сырь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вести постоянный учет образования, поступления, наличия, обезвреживания, использования и размещения всех видов отходов собственного производства, а также поступающих от других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В целях соблюдения природоохранного законодательства предприятия и организации любой формы собственности, в том числе частные предприниматели обязаны заключить договор с администрацией сельского поселения на размещение отходов на объектах размещения  отходов производства и потребления и при необходимости – на вывоз отходов с их территорий и своевременно оплачивать фактически оказанные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Владельцы частных домовладений обязаны размещать отходы производства и потребления самостоятельно на объектах размещения отходов либо при необходимости – заключать договор с собственником объектов на вывоз отходов  с их территорий и своевременно оплачивать фактически оказанные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Организации всех форм собственности, индивидуальные предприниматели обязаны разрабатывать проекты нормативов образования отходов и лимитов на размещение конкретного вида отходов в конкретных объектах размещения  отходов и представлять их на утверждение в территориальный орган Министерства природных ресурсов Республики Башкортост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Размещение отходов, образовавшихся на предприятиях и организациях любой формы собственности  сверх установленного природоохранными нормами лимитов, на объектах размещения отходов запре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Индивидуальные предприниматели и юридические лица, осуществляющие деятельность в области обращения с отходами, обязаны вести в установленном порядке учет образовавшихся, использованных, обезвреженных, переданных другим лицам или полученных от других лиц, а также размещенных от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ИЕ  ПОЛОЖЕНИЯ  О  ПОРЯДКЕ  СБОРА  И  ВЫВОЗА БЫТОВЫХ  ОТХОДОВ  И  МУС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В соответствии с экологическими и санитарными нормами территории населенных пунктов сельского поселения подлежат регулярной очистке от хозяйственно- бытовых отходов (в том числе пищевых отходов), уличного мусора и см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Предприятия и  организации любой формы собственности обязаны складировать образующиеся отходы производства и потребления в специально предназначенных контейнерах. Бытовой мусор, образующийся в частных домовладениях, должен находиться на территориях домовладений. Запрещается размещать отходы производства и потребления вне контейнеров, а также  на улицах и общественных местах населенных пун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Бытовой и прочий мусор по мере накопления должен вывозиться  на объекты размещения отходов самостоятельно (либо по договору на осуществление данных работ) предприятиями и гражданами грузовым транспортом, исключающим разброс мус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Запрещается размещать на объектах размещения отходов производства и потребления жидкие отходы, токсичные (1 и 2 класса опасности), трупы павших животных и другие разлагающиеся биологические отходы, содержащие возбудителей инфекционных болез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Запрещается сжигать мусор и отходы производства и потребления в контейнерах, во дворах и придомовых территориях, местах общественного пользования, на территориях предприятий, учреждений,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Запрещается вывоз, размещение и захоронение отходов на территориях населенных пунктов, в лесопарковых, лечебно- оздоровительных, рекреационных, водоохранных зонах и зонах водозаборов, водосборных площадях подземных водных объектов, используемых в целях питьевого и хозяйственного бытового водоснабжения, на особо охраняемых территор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Запрещается захоронение отходов в местах залегания полезных ископаемых и ведения горных работ в случаях, если возникает угроза загрязнения мест залегания полезных ископаемых и безопасности ведения гор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 ЗА  НАРУ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ОНОДАТЕЛЬСТВА  В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ЩЕНИЯ  С  ОТХОД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дисциплинарную, уголовную или гражданско- правовую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31:00Z</dcterms:created>
  <dc:creator>Довольный пользователь Microsoft Office</dc:creator>
  <dc:description/>
  <dc:language>en-US</dc:language>
  <cp:lastModifiedBy>Довольный пользователь Microsoft Office</cp:lastModifiedBy>
  <cp:lastPrinted>2009-09-24T14:33:00Z</cp:lastPrinted>
  <dcterms:modified xsi:type="dcterms:W3CDTF">2012-07-25T13:31:00Z</dcterms:modified>
  <cp:revision>2</cp:revision>
  <dc:subject/>
  <dc:title>                       Совет сельского поселения  Курманкеевский  сельсовет</dc:title>
</cp:coreProperties>
</file>