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6 апреля 2021 № 21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«Об утверждении Плана работы Совета по вопросам развития малого и среднего предпринимательства на территории сельского поселения Курманкеевский  сельсовет муниципального района Давлекановский район»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54" w:before="0" w:after="160"/>
        <w:ind w:firstLine="70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. 11 Федерального закона от 24.07.2007 N 209-ФЗ «О развитии малого и среднего предпринимательства в Российской Федерации»,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spacing w:lineRule="atLeast" w:line="280" w:before="0" w:after="1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Утвердить план работы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Совета по вопросам развития малого и среднего предпринимательства на территории сельского поселения Курманкеевский сельсовет на 2021 г. согласно приложению к настоящему постановлению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2.Настоящее постановление подлежит обнародованию в порядке, установленном действующим законодательством и размещению на официальном сайте сельского поселения в сети «Интернет».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Глава сельского поселения                                                              </w:t>
      </w:r>
    </w:p>
    <w:p>
      <w:pPr>
        <w:pStyle w:val="Normal"/>
        <w:spacing w:lineRule="auto" w:line="254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Д. К. Давлетов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Курманкеевский  сельсовет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Давлекановский район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от 16.04.2021 №2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План работы Совета по вопросам развития малого и среднего предпринимательства на территории сельского поселения Курманкеевский сельсовет </w:t>
      </w:r>
      <w:r>
        <w:rPr/>
        <w:t>на 2021 г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35"/>
        <w:gridCol w:w="30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Ответственное лиц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ассмотрение вопросов развития малого и среднего бизнеса на территории поселения, разработка плана мероприятий по повышению эффективности реализации мер поддержки бизнес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овет по вопросам развития малого и среднего предприниматель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2 квартал 2021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Анализ процедур оказания муниципальных услуг субъектам предпринимательской деятельности в целях выявления административных барьеро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овет по вопросам развития малого и среднего предприниматель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 квартал 2021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Анализ реализации права субъектами предпринимательской деятельности на выкуп арендованного имущества. Принятие мер к своевременной корректировке перечней имущества, предназначенного для предоставления предпринимателям на льготных условия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овет по вопросам развития малого и среднего предприниматель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3 квартал 2021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Разработка мероприятий по оказанию поддержки субъектам предпринимательской деятельности и направление их в администрацию сельского поселения Курманкеевский  сельсовет для включения в муниципальную программу на 2022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Совет по вопросам развития малого и среднего предприниматель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8"/>
                <w:lang w:eastAsia="en-US"/>
              </w:rPr>
              <w:t>До 01.11.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br/>
      </w:r>
    </w:p>
    <w:p>
      <w:pPr>
        <w:pStyle w:val="Normal"/>
        <w:spacing w:lineRule="exact" w:line="24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30:00Z</dcterms:created>
  <dc:creator>S.Kuznetsov</dc:creator>
  <dc:description/>
  <dc:language>en-US</dc:language>
  <cp:lastModifiedBy>Курманкеевский</cp:lastModifiedBy>
  <cp:lastPrinted>2021-05-05T12:19:00Z</cp:lastPrinted>
  <dcterms:modified xsi:type="dcterms:W3CDTF">2021-05-07T04:30:00Z</dcterms:modified>
  <cp:revision>2</cp:revision>
  <dc:subject/>
  <dc:title/>
</cp:coreProperties>
</file>